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ГОЛЫШМА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16                                                                                                     № 8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Голышманов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ская область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 утверждении Положения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45 Трудового кодекса Российской Федерации и приведением локальных актов Отдела образования Администрации Голышмановского муниципального района в соответствие действующим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плате труда руководителей общеобразовательных учреждений Голышмановского муниципального района, согласно приложению №1 к настоящему приказ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распределении централизованного фонда стимулирования труда общеобразовательных учреждений Голышмановского муниципального района  согласно приложению № 2 к настоящему приказ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Отдела образования Администрации Голышмановского муниципального района от 30.12.2014 № 288 «Об утверждении Положений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Отдела образования Администрации Голышмановского муниципального района от 28.01.2015 № 14 «О внесении изменений в приказ Отдела образования Администрации Голышмановского муниципального района от 30.12.2014 № 288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распространяется на правоотношения, возникшие в отношен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ОУ «Голышмановская СОШ № 1» с 21 марта 2016 год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ОУ «Голышмановская СОШ № 2» с 21 марта 2016 год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ОУ «Малышенская СОШ» с 28 марта 2016 год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АОУ «Голышмановская СОШ № 4» с 30 марта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</w:t>
        <w:tab/>
        <w:tab/>
        <w:tab/>
        <w:tab/>
        <w:tab/>
        <w:t>Г.П. Павл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иказу от 06.04.2016г.№ 8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руководителей обще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Голышма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алее-Полож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1.1. Настоящее Положение определяет единые принципы оплаты труда руководителей муниципальных общеобразовательных учреждений (далее – общеобразовательные учреждения), порядок формирования окладов, а также доплат, надбавок и выплат стимулирующего характера, предусмотренных действующим законодательством Российской Федерации и Тюм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установления заработной пл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2.1.</w:t>
        <w:tab/>
        <w:t xml:space="preserve"> Размер, порядок и условия оплаты труда руководителя общеобразовательного учреждения устанавливаются в трудовом договоре, заключаемом с руководителем общеобразовательного учреждения Отделом образования Администрации Голышмановского муниципального района, осуществляющим функции и полномочия учредителя муниципальных общеобразовательных учреждений Голышмановского муниципального района (далее – учредител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2.2.</w:t>
        <w:tab/>
        <w:t xml:space="preserve"> Система оплаты труда руководителя общеобразовательного учреждения включа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латы компенсационного характе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диновременные выпла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тимулирующие выпл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ормирования должностных оклад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1. Оплата труда руководителя общеобразовательного учреждения производится на основании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2. Размер должностного оклада руководителя общеобразовательного учреждения устанавливается на начало финансового года, который определяется исходя из средней величины должностных окладов педагогических работников данного общеобразовательного учреждения, и группы по оплате труд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 = ДОср х К,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ДОр – должностной оклад руководителя муниципального автономного общеобразовательно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ДОср – средняя величина должностных окладов педагогических работников данного общеобразовательного учреждения (юридического лица), непосредственно осуществляющих учебный проце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- коэффициент, соответствующий группе по оплате труда, установленной руководителю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3. Повышающий коэффициент, установленный руководителю общеобразовательного учреждения,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</w:rPr>
        <w:t xml:space="preserve">К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vertAlign w:val="subscript"/>
        </w:rPr>
        <w:t>осн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vertAlign w:val="subscript"/>
        </w:rPr>
        <w:t>доп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К – повышающий коэффициент, установленный руководителю обще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К</w:t>
      </w:r>
      <w:r>
        <w:rPr>
          <w:rFonts w:cs="Arial" w:ascii="Arial" w:hAnsi="Arial"/>
          <w:vertAlign w:val="subscript"/>
        </w:rPr>
        <w:t>осн</w:t>
      </w:r>
      <w:r>
        <w:rPr>
          <w:rFonts w:cs="Arial" w:ascii="Arial" w:hAnsi="Arial"/>
        </w:rPr>
        <w:t xml:space="preserve"> – основной коэффициент, соответствующий группе оплаты труда, установленной руководителю обще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К</w:t>
      </w:r>
      <w:r>
        <w:rPr>
          <w:rFonts w:cs="Arial" w:ascii="Arial" w:hAnsi="Arial"/>
          <w:vertAlign w:val="subscript"/>
        </w:rPr>
        <w:t>доп</w:t>
      </w:r>
      <w:r>
        <w:rPr>
          <w:rFonts w:cs="Arial" w:ascii="Arial" w:hAnsi="Arial"/>
        </w:rPr>
        <w:t xml:space="preserve"> – дополнительный коэффици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3.4. Основной коэффициент (К</w:t>
      </w:r>
      <w:r>
        <w:rPr>
          <w:rFonts w:cs="Arial" w:ascii="Arial" w:hAnsi="Arial"/>
          <w:vertAlign w:val="subscript"/>
        </w:rPr>
        <w:t>осн</w:t>
      </w:r>
      <w:r>
        <w:rPr>
          <w:rFonts w:cs="Arial" w:ascii="Arial" w:hAnsi="Arial"/>
        </w:rPr>
        <w:t>) соответствует группе оплаты труда, установленной руководителю, в соответствии с Методикой формирования фонда оплаты труда муниципальных общеобразовательных учреждений Голышмановского муниципального района, и устанавливается в следующих размерах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1 группа – коэффициент 3,25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2 группа – коэффициент 2,75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3 группа – коэффициент 2,25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4 группа – коэффициент 1,7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3.5. Основным показателем, определяющим группу оплаты труда руководителя, является количество обучающихся в данном общеобразовательном учреждении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81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оплаты труд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 обучающихся в общеобразовательном учреждени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выше 800 че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т 700 до 800 че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руп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т 600 до 700 че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рупп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нее 600 че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Группа оплаты труда руководителей общеобразовательных учреждений определяется один раз в год (в сентябре месяце) по списочному составу обучающихся на начал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7. Дополнительный коэффициент (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vertAlign w:val="subscript"/>
        </w:rPr>
        <w:t>доп</w:t>
      </w:r>
      <w:r>
        <w:rPr>
          <w:rFonts w:cs="Arial" w:ascii="Arial" w:hAnsi="Arial"/>
        </w:rPr>
        <w:t>) рассчитывается по балльной системе с переводом баллов в расчетные единицы, не превышающие 0,45 на основании следующих показателей, характеризующих масштаб руководства общеобразовательным учреждением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28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ачественный состав педагогических кадров, в том числ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доля педагогических работников первой и высшей категор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% до 7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0% и выш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педагогов, имеющих педагог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 и бол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Организация питания в общеобразовательном учреждении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среднемесячный сбор родительской платы в общеобразовательном учреждении на 1 ребе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 1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т 10 до 15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 рублей и бол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Среднемесячный сбор родительской платы в отделениях детских садов общеобразовательного учреждения на 1 ребен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8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800 до 9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900 рублей и бол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 Организация подвоза обучающихся (с учетом количества автобусов, количества и протяженности маршрутов)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расстояние до 200 к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расстоянии 200 – 600 к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на расстоянии 600 км и бол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 Организация платных образовательных усл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личие отделений детский са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 Организация работы с обучающимися во внеурочное врем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охват детей предметными кружками и (или) факультатива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 до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едагогических работников, ведущих предметные кружки и (или) факультатив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 50% от общего количества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т 50% до 80% от общего количества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олее 80% от общего количества педагогически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 Функционирование интернатов при общеобразовательном учрежд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 Удельный вес обучающихся, сдавших ЕГЭ по трем и более предметам, в том числе (данный показатель учитывается на начало учебного год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и предмета: 50% и бол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етыре предмета: 50% и бол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ять предметов и более: 30% и бол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*. Численность детей с ОВЗ, обучающихся в общеобразовательном учрежден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10 ч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10 до 13 ч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13 ч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лла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* - по п.10 баллы установлены с учетом сложности при работе с детьми с ОВ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Итоговая сумма баллов, набранных по перечисленным показателям, перево</w:t>
      </w:r>
      <w:r>
        <w:rPr/>
        <w:t>дится в расчетные единицы по следующей шкал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сумма бал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едини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3.8. Размер окладов руководителей общеобразовательных учреждений может пересматриваться в зависимости от изменения объемных показателей и средней величины должностных окладов педагогических работников, непосредственно осуществляющих учебный процесс, на начало учеб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3.9. В случае изменения размера должностного оклада руководителя общеобразовательного учреждения с ним заключается дополнительное соглашение к трудовому договору, предусматривающее соответствующее изме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 Порядок осуществления выплат компенсационного характера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Выплаты компенсационного характера осуществляются в соответствии с законодательством Российской Федерации, Тюменской области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Руководителю общеобразовательного учреждения производятся следующие выплаты компенсационного характер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-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щеобразовательным учреждением, - в размере 2600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- ежемесячные доплаты работникам общеобразовательных учреждений, имеющим государственные награды или почетные звания СССР или Российской Федерации, ученую степень доктора наук или кандидата наук, устанавливаются в размер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а) за ученую степень доктора наук - 4700рублей в меся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ученую степень кандидата наук - 3900рублей в месяц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в) за почетное звание СССР или Российской Федерации "Заслуженный работник...", соответствующее профилю выполняемой работы, - 3900рублей в месяц; либо за почетное звание СССР или Российской Федерации "Народный...", соответствующее профилю выполняемой работы, - 5800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 орден СССР или Российской Федерации - 2300рублей в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орядок осуществления стимулирующ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единовременных выпл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5.1. Осуществление стимулирующих выплат </w:t>
      </w:r>
      <w:r>
        <w:rPr>
          <w:rFonts w:cs="Arial" w:ascii="Arial" w:hAnsi="Arial"/>
          <w:color w:val="000000"/>
        </w:rPr>
        <w:t>руководителям общеобразовательных учреждений производится на основании Положения о распределении централизованного фонда стимулирования тру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еобразовательных учреждений Голышмановского муниципального района</w:t>
      </w:r>
      <w:r>
        <w:rPr>
          <w:rFonts w:cs="Arial" w:ascii="Arial" w:hAnsi="Arial"/>
          <w:color w:val="000000"/>
        </w:rPr>
        <w:t>, утверждаемого приказом Отдела образования Администрации Голышман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5.2. Руководителю общеобразовательного учреждения </w:t>
      </w:r>
      <w:r>
        <w:rPr>
          <w:rFonts w:cs="Arial" w:ascii="Arial" w:hAnsi="Arial"/>
          <w:color w:val="000000"/>
        </w:rPr>
        <w:t>согласно приказу Отдела образования</w:t>
      </w:r>
      <w:r>
        <w:rPr>
          <w:rFonts w:cs="Arial" w:ascii="Arial" w:hAnsi="Arial"/>
        </w:rPr>
        <w:t xml:space="preserve"> в пределах фонда оплаты труда могут производиться единовременные выпл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) при рождении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б) при вступлении в бра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в) </w:t>
      </w:r>
      <w:r>
        <w:rPr>
          <w:rFonts w:cs="Arial" w:ascii="Arial" w:hAnsi="Arial"/>
          <w:color w:val="000000"/>
        </w:rPr>
        <w:t>единовременные выплаты в связи со смертью близких родственников (супруги, дети, родители), при предъявлении свидетельства о смерти и документов, подтверждающих род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</w:rPr>
        <w:tab/>
        <w:t>г) единовременные выплаты к профессиональным праздни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</w:rPr>
        <w:tab/>
        <w:t>д) единовременные выплаты к праздничным да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И иные выплаты, предусмотренные коллективным договором, локальными правовыми актами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диновременные выплаты, указанные в подпунктах а, б и в производятся </w:t>
      </w:r>
      <w:r>
        <w:rPr>
          <w:rFonts w:cs="Arial" w:ascii="Arial" w:hAnsi="Arial"/>
        </w:rPr>
        <w:t>на основании заявления руководителя общеобразовательного учреждения с предоставлением подтверждающих документ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46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Единовременные выплаты в связи с государственными и (или) </w:t>
      </w:r>
      <w:r>
        <w:rPr>
          <w:rFonts w:cs="Arial" w:ascii="Arial" w:hAnsi="Arial"/>
          <w:spacing w:val="2"/>
        </w:rPr>
        <w:t xml:space="preserve">профессиональными </w:t>
      </w:r>
      <w:r>
        <w:rPr>
          <w:rFonts w:cs="Arial" w:ascii="Arial" w:hAnsi="Arial"/>
          <w:spacing w:val="-1"/>
        </w:rPr>
        <w:t xml:space="preserve">праздниками, знаменательными и (или) профессиональными юбилейными событиями </w:t>
      </w:r>
      <w:r>
        <w:rPr>
          <w:rFonts w:cs="Arial" w:ascii="Arial" w:hAnsi="Arial"/>
        </w:rPr>
        <w:t xml:space="preserve">производятся на основании приказа учредителя в пределах ФОТ данного общеобразовательного учреждения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46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Материальная помощь руководителю общеобразовательного учреждения производится на основании приказа учредителя по письменному заявлению руководителя общеобразовательного учреждения с предоставлением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ыплата материальной помощи осуществляется в пределах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  <w:tab w:val="left" w:pos="9923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5"/>
        </w:rPr>
        <w:t xml:space="preserve">5.7. На выплаты, предусмотренные пунктом 2.2 настоящего Положения, начисляется </w:t>
      </w:r>
      <w:r>
        <w:rPr>
          <w:rFonts w:cs="Arial" w:ascii="Arial" w:hAnsi="Arial"/>
          <w:color w:val="000000"/>
          <w:spacing w:val="-1"/>
        </w:rPr>
        <w:t>районный коэффициент (15%)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иказу от 06.04 2016г.№ 81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пределении централизованного фонда стимулирования труда общеобразовательных учреждений Голышмановского муниципального района (далее-Положение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Методикой формирования фонда оплаты труда общеобразовательных учреждений Голышмановского муниципального района (далее – общеобразовательные учреждения) в целях усиления материальной заинтересованности руководителей и педагогических работников общеобразовательных учреждений в повышении качества работы, развития творческой активности и инициативности при выполнении поставленных задач, успешного и добросовестного исполнения должностных обязанностей руководителей и педагогических работников (далее – работники) общеобразовательных учреждений и определяет порядок и условия осуществления выплат из средств централизованного фонда стимулирования труда в общеобразовательных учреждениях (далее – централизованный фонд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иды и размер выплат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мых из средств централизованного фонд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2.1. Распределение централизованного фонда стимулирования труда общеобразовательных учреждений (ФОТцст) производится на осуществление стимулирующих выплат по результатам труда (премий) руководителям и работникам общеобразовательных учреждений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2.2. Основными критериями для осуществления поощрительных выплат по результатам труда (премий) руководителей и педагогических работников образовательного учреждения являются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чество обучения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доровье обучающихся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спитание обучающихс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40" w:leader="none"/>
        </w:tabs>
        <w:spacing w:before="0" w:after="0"/>
        <w:jc w:val="center"/>
        <w:rPr/>
      </w:pPr>
      <w:r>
        <w:rPr/>
        <w:t>Условия премирова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1. </w:t>
            </w:r>
            <w:r>
              <w:rPr>
                <w:rFonts w:cs="Arial" w:ascii="Arial" w:hAnsi="Arial"/>
              </w:rPr>
              <w:t>Премирование руководителей (педагогических работников) образовательных учреждений осуществляется в соответствии с показателями, с учетом критериев, указанных в пункте 2.2 настоящего Полож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.2. Руководителям поощрительные выплаты </w:t>
            </w:r>
            <w:r>
              <w:rPr>
                <w:rFonts w:cs="Arial" w:ascii="Arial" w:hAnsi="Arial"/>
                <w:color w:val="000000"/>
                <w:spacing w:val="1"/>
              </w:rPr>
              <w:t>производятся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с учетом выполнения следующих показателей результативности работы общеобразовательного учреждения, в пределах фонда</w:t>
            </w:r>
            <w:r>
              <w:rPr>
                <w:rFonts w:cs="Arial" w:ascii="Arial" w:hAnsi="Arial"/>
                <w:color w:val="000000"/>
                <w:spacing w:val="-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) выполнение государственного (муниципального) задания общеобразовательного учреждения - не менее 9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б) обеспечивается полное, своевременное и качественное наполнение ИС «Мониторинг це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) отсутствуют предписания (представления, протесты, информация) органов надзора и контроля, фиксирующие замечания, возникшие в результате виновных действий (бездействия) руководителя общеобразовательного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) отсутствуют признанные обоснованными заявления и (или) жалобы граждан, объединений граждан, в том числе юридических лиц, на действия (бездействия) руководителя (иных работников) общеобразовательного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) обеспечивается достижение установленных общеобразовательному учреждению ежегодных значений показателей средней заработной платы отдельных категорий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е) обучающиеся группы особого внимания охвачены досуговой деятельностью в объеме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ж) обеспечение профилактической работы и отсутствие преступлений и иных правонарушений обучающимися в общеобразовательном учреждении или количество преступлений и иных правонарушений снижается по сравнению с аналогичным периодом предыдущего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) охват граждан, проживающих на территории, закрепленной за общеобразовательным учреждением, и подлежащих обучению в общеобразовательных учреждениях, составляет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) доля педагогических работников соответствующих квалификационным требованиям, составляет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) обеспечивается доступность, полнота, достоверность, своевременное обновление информации о деятельности общеобразовательного учреждения на официальном сайте (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-странице) образовательного учреждения в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л) исполнительская дисциплина в общеобразовательном учреждении находится на высоком уров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3. При выполнении общеобразовательным учреждением показателей, указанных в пункте 3.2. настоящего Положения, размер стимулирующей выплаты по результатам труда (премии) руководителю общеобразовательного учреждения составляет 100% должностного окла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При невыполнении общеобразовательным учреждением показателей, указанных в пункте 3.2. настоящего Положения, размер стимулирующей выплаты по результатам труда (премии) руководителю общеобразовательного учреждения снижается в следующем порядке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0"/>
              <w:gridCol w:w="7276"/>
              <w:gridCol w:w="1354"/>
            </w:tblGrid>
            <w:tr>
              <w:trPr>
                <w:trHeight w:val="649" w:hRule="exac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ание снижения премии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4"/>
                    </w:rPr>
                    <w:t>Размер снижения премии, %</w:t>
                  </w:r>
                </w:p>
              </w:tc>
            </w:tr>
            <w:tr>
              <w:trPr>
                <w:trHeight w:val="862" w:hRule="exact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Выполнение муниципального задания, доведенного до обще</w:t>
                  </w:r>
                  <w:r>
                    <w:rPr>
                      <w:rFonts w:cs="Arial" w:ascii="Arial" w:hAnsi="Arial"/>
                      <w:color w:val="000000"/>
                      <w:spacing w:val="1"/>
                    </w:rPr>
                    <w:t xml:space="preserve">образовательного учреждения учредителем, по </w:t>
                  </w:r>
                  <w:r>
                    <w:rPr>
                      <w:rFonts w:cs="Arial" w:ascii="Arial" w:hAnsi="Arial"/>
                      <w:color w:val="000000"/>
                    </w:rPr>
                    <w:t>количественным показателям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от 90% до 95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%</w:t>
                  </w:r>
                </w:p>
              </w:tc>
            </w:tr>
            <w:tr>
              <w:trPr>
                <w:trHeight w:val="253" w:hRule="exac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от 80% до 89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%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</w:rPr>
                    <w:t>менее 80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3"/>
                    </w:rPr>
                    <w:t>100%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pacing w:val="1"/>
                    </w:rPr>
                    <w:t>Выполнение муниципального задания, доведенного до обще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образовательного учреждения учредителем, по качественным </w:t>
                  </w: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показателям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от 90% до 95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%</w:t>
                  </w:r>
                </w:p>
              </w:tc>
            </w:tr>
            <w:tr>
              <w:trPr>
                <w:trHeight w:val="359" w:hRule="exac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от 80% до 89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%</w:t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"/>
                    </w:rPr>
                    <w:t>менее 80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100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pacing w:val="4"/>
                    </w:rPr>
                    <w:t>Имеются факты несвоевременного и (или) некачественного наполнения ИС «Мониторинг цен»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30%</w:t>
                  </w:r>
                </w:p>
              </w:tc>
            </w:tr>
            <w:tr>
              <w:trPr>
                <w:trHeight w:val="1065" w:hRule="exac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5"/>
                    </w:rPr>
                  </w:pPr>
                  <w:r>
                    <w:rPr>
                      <w:rFonts w:cs="Arial" w:ascii="Arial" w:hAnsi="Arial"/>
                    </w:rPr>
                    <w:t>Имеются предписания (представления, протесты, информация) органов надзора и контроля, фиксирующие замечания, возникшие в результате виновных действий (бездействия) руководителя общеобразовательного учреждени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т 5% до 100%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меются признанные обоснованными заявления и (или) жалобы граждан, объединений граждан, в том числе юридических лиц, на действия (бездействия) руководителя (иных работников) общеобразовательного учреждени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т 5% до 50%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6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Не обеспечивается достижение установленных общеобразовательному учреждению ежегодных значений средней заработной платы отдельных категорий работников общеобразовательного учреждени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100%</w:t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5"/>
                    </w:rPr>
                  </w:pPr>
                  <w:r>
                    <w:rPr>
                      <w:rFonts w:cs="Arial" w:ascii="Arial" w:hAnsi="Arial"/>
                    </w:rPr>
                    <w:t>Обучающиеся группы особого внимания охвачены досуговой деятельностью в объеме менее 100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т 5% до 15%</w:t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Имеются факты совершения преступлений и иных правонарушений обучающимися в общеобразовательном учреждении или количество преступлений и иных правонарушений снижается по сравнению с аналогичным периодом предыдущего года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до 30%</w:t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9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Охват граждан, проживающих на территории, закрепленной за общеобразовательным учреждением, и подлежащих обучению в общеобразовательных учреждениях, составляет менее 100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30%</w:t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10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Доля педагогических работников соответствующих квалификационным требованиям, составляет 100%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до 50%</w:t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11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</w:rPr>
                    <w:t>Имеются факты неразмещения информации, размещения неполной и (или) недостоверной информации, несвоевременного обновления информации о деятельности общеобразовательного учреждения на официальном сайте (</w:t>
                  </w:r>
                  <w:r>
                    <w:rPr>
                      <w:rFonts w:cs="Arial" w:ascii="Arial" w:hAnsi="Arial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</w:rPr>
                    <w:t>-странице) общеобразовательного учреждения в сети «Интернет»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до 30%</w:t>
                  </w:r>
                </w:p>
              </w:tc>
            </w:tr>
            <w:tr>
              <w:trPr>
                <w:trHeight w:val="1309" w:hRule="exac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12</w:t>
                  </w:r>
                </w:p>
              </w:tc>
              <w:tc>
                <w:tcPr>
                  <w:tcW w:w="7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Имеются значения по деятельности общеобразовательного учреждения, выявленные в результате проверок, контрольно-методических выездов, проводимых органом, осуществляющим функции и полномочия учредителя общеобразовательного учреждения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pacing w:val="-2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2"/>
                    </w:rPr>
                    <w:t>до 3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 За счет экономии средств централизованного фонда размер премии руководителя может быть увеличен при достижении общеобразовательным учреждением высоких результатов деятельности, в том числе связанных с участием в мероприятиях районного, регионального, всероссийского и международного уровня, проведением мероприятий, повышающих имидж района, участием в экспериментальной и инновационной деятельности</w:t>
            </w:r>
            <w:r>
              <w:rPr>
                <w:rFonts w:cs="Arial" w:ascii="Arial" w:hAnsi="Arial"/>
              </w:rPr>
              <w:t xml:space="preserve"> на основании представлений сотрудников Отдела образования Администрации Голышмановского муниципального района, иных органов исполнительной власти, органов местного самоуправления, учреждений, организаций, общественных объединений и т.п., поступивших в премиальную комиссию, за выполнение особо важных, трудных заданий, за оказания содействия, участие в различных мероприятиях на уровне района, в связи с государственными и (или) профессиональными праздниками и т.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6. Стимулирующие выплаты по результатам труда (премии) педагогическим работникам общеобразовательных учреждений производятся с учетом следующих показателей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283"/>
              <w:gridCol w:w="2208"/>
            </w:tblGrid>
            <w:tr>
              <w:trPr>
                <w:trHeight w:val="698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премировани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Размер премии, рублей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готовка победителей и призеров Всероссийской олимпиады школьников по предметам: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гионального уровн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подготовка победите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дготовка призер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российского уровн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подготовка победител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дготовка призер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дготовка победителей и призеров различных мероприятий (соревнований, конкурсов, чтений и т.п.):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гионального уровн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5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сероссийского уровн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70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дународного уровн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15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Участие в инновационной деятельности, ведение экспериментальной работы, разработка и внедрение авторских программ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10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ысокие результаты методической деятельности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90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работы, направленной на профилактику употребления психоактивных веществ, алкогольных и наркотических средств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90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психолого-медико-педагогического сопровождения обучающихся с ограниченными возможностями здоровья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30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стижение высоких результатов деятельности, в том числе связанных с участием в мероприятиях районного, регионального, всероссийского и международного уровня, проведением мероприятий, повышающих имидж района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 2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4. Порядок премирования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4.1. Распределение централизованного фонда осуществляется комиссией по распределению централизованного фонда (далее – комиссия), состав которой утверждается приказом Отдела образования Администрации Голышмановского муниципального района (далее - Отдел образова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Комиссия создается в составе не менее пяти человек. В состав комиссии входят начальник Отдела образования, работники Отдела образования, представители районной профсоюзной организации работников образовани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Председателем комиссии является начальник Отдела образования. Ведение протокола осуществляет секретарь комисси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4.2. Комиссия принимает решение о премировании и размере премий открытым голосованием при условии присутствия не менее половины ее членов. При равенстве голосов председатель имеет право решающего голос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4.3. Заседания комиссии проводятся по итогам работы за первый, второй, третий, кварталы не позднее 15 дней после окончания отчетного периода, за четвертый квартал – не позднее 25 декабря текущего год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4.4. Представления на премирование, направляемые в комиссию, в отношени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- руководителей общеобразовательных учреждений - подписываются специалистами Отдела образования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- работников общеобразовательных учреждений – подписываются специалистами Отдела образова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Решения комиссии оформляются протоколом, который подписывается председателем комиссии и секретарем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spacing w:val="1"/>
        </w:rPr>
        <w:t xml:space="preserve">Премирование по результатам труда осуществляется </w:t>
      </w:r>
      <w:r>
        <w:rPr>
          <w:rFonts w:cs="Arial" w:ascii="Arial" w:hAnsi="Arial"/>
          <w:spacing w:val="-1"/>
        </w:rPr>
        <w:t>ежеквартально и по результатам работы за год.</w:t>
      </w:r>
    </w:p>
    <w:p>
      <w:pPr>
        <w:pStyle w:val="Normal"/>
        <w:shd w:fill="FFFFFF" w:val="clear"/>
        <w:spacing w:lineRule="exact" w:line="298" w:before="0" w:after="0"/>
        <w:ind w:left="10" w:firstLine="7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7. Решение комиссии о премировании руководителей, работников общеобразовательных учреждений оформляется приказом Отдела образования, которые направляются в соответствующие общеобразовательные учреждения.</w:t>
      </w:r>
    </w:p>
    <w:p>
      <w:pPr>
        <w:pStyle w:val="Normal"/>
        <w:shd w:fill="FFFFFF" w:val="clear"/>
        <w:spacing w:lineRule="exact" w:line="298" w:before="0" w:after="0"/>
        <w:ind w:left="1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В целях осуществления выплат из централизованного фонда Отдел образования производит корректировку объема субсидии на финансовое обеспечение выполнения муниципального задания, на сумму средств, распределённых в соответствие с решением комиссии, с учетом дополнительно учитываемых начислений к стимулирующим выплатам, а также расходов на выплату отпускных в части, обусловленной увеличением среднего заработка. </w:t>
      </w:r>
    </w:p>
    <w:p>
      <w:pPr>
        <w:pStyle w:val="Normal"/>
        <w:shd w:fill="FFFFFF" w:val="clear"/>
        <w:spacing w:lineRule="exact" w:line="298" w:before="0" w:after="0"/>
        <w:ind w:left="1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6:00Z</dcterms:created>
  <dc:creator>User</dc:creator>
  <dc:description/>
  <cp:keywords/>
  <dc:language>en-US</dc:language>
  <cp:lastModifiedBy>Программист</cp:lastModifiedBy>
  <cp:lastPrinted>2016-05-05T09:44:00Z</cp:lastPrinted>
  <dcterms:modified xsi:type="dcterms:W3CDTF">2016-05-05T04:44:00Z</dcterms:modified>
  <cp:revision>10</cp:revision>
  <dc:subject/>
  <dc:title/>
</cp:coreProperties>
</file>