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МО старших воспитателей  2014 -2015 учебный год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 действовало районное методическое объединение старших воспитателе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Повышение профессиональной компетентности педагогов в период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новления содержания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системы информационно-методического сопровождения  образовательного процесса  в ДОУ,  повышение профессионального потенциала педагогов и старших воспитателей образовательных учреждений в условиях введения ФГОС  дошко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ое сопровождение педагогов в условиях введения ФГОС дошко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выявлению, обобщению и распространению инновационного педагогического опы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 работы и качества самообразования воспит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я методических объединений проведены согласно плану работы. Формы проведения МО были различ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ервая встреча  Боровлянский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встречи «Интеграция и реализация образовательных областей ФГ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Роганова Татьяна Степановна  представила НОД «Мой край род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О МАДОУ ГЦРР –д/с №2 «Зернышко »Клуг С.А провела мастер- класс «Образовательная область «Физическое развитие» и виды интеграции с другими областями» . Зырянова Е.В. провела педагогический тренинг «Отработка навыков проектирования педагогического процесса в ДОУ на основе интеграции образовательных областей». Тренинг был построен на основе методики «6 шляп мыш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ая встреча состоялась в с Корол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было представлено родительское собрание в нетрадиционной форме по теме «Сенсорное развитие детей дошкольного возраста». Было представлено много дидактических материалов изготовленных руками педагогов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воспитатель Усть-Ламенского детского сада Богданова Наталья Юрьевна представила опыт работы по теме «Система работы в ДОУ, способствующая повышению профессиональной компетенции педагогов в вопросах взаимодействия с семьями воспитан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встреча состоялась в детском саду п. Лам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еброва Ирина Александровна представила НОД  «Путешествие по родному кр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Кальникова Наталья  Геннадьевна – представила опыт работы по теме «Воспитание нравственно-патриотических чувств детей дошкольного возрас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бщение «Норма и патология речевого развития дошкольников» - учитель-логопед Ракова Н.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целом задачи, поставленные в учебном году, выполнен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совместно проводимые мероприятия оказывают большую помощь в организации деятельности каждому педаг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ем районного методического объединения старших воспитателей Голышмановского района я являюсь на протяжении 3 лет. 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лось 9 встреч, 3 прошли в детском саду №2 «Зернышко», и мы посетили Евсино, Гладилово, Голышманово, Боровлянку, Королево, Ламенку. Благодарю все территории за прием. И спасибо всем за хорошую посещаемость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и 3 учебных года в дошкольном образовании произошли большие перемены. В 2012 – 2013 году мы были в процессе перехода на Федеральные государственные требования, 2013 -2014, 2014 -2015 мы в процессе перехода на ФГОС. Возникает много вопросов, которые мы сможем решать на МО.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овом учебном году перед старшими воспитателями района одной из главных задач будет - Активизация  работы и качества самообразования воспитателей. В этом направлении еще очень многое предстоит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1:00Z</dcterms:created>
  <dc:creator>Ступникова Татьяна Николпевна.</dc:creator>
  <dc:description/>
  <cp:keywords/>
  <dc:language>en-US</dc:language>
  <cp:lastModifiedBy>Ступникова Татьяна Николпевна.</cp:lastModifiedBy>
  <cp:lastPrinted>2015-05-15T08:13:00Z</cp:lastPrinted>
  <dcterms:modified xsi:type="dcterms:W3CDTF">2015-05-15T01:15:00Z</dcterms:modified>
  <cp:revision>6</cp:revision>
  <dc:subject/>
  <dc:title/>
</cp:coreProperties>
</file>