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к приказу от </w:t>
      </w:r>
      <w:r>
        <w:rPr>
          <w:rFonts w:cs="Arial" w:ascii="Arial" w:hAnsi="Arial"/>
          <w:u w:val="single"/>
        </w:rPr>
        <w:t>22.12.2017г</w:t>
      </w:r>
      <w:r>
        <w:rPr>
          <w:rFonts w:cs="Arial" w:ascii="Arial" w:hAnsi="Arial"/>
        </w:rPr>
        <w:t>__ №_</w:t>
      </w:r>
      <w:r>
        <w:rPr>
          <w:rFonts w:cs="Arial" w:ascii="Arial" w:hAnsi="Arial"/>
          <w:u w:val="single"/>
        </w:rPr>
        <w:t>271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о проведении муниципального  конкурса «Ученик года - 2018»,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вященного 95-летию Голышмановского муниципального района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  <w:bCs/>
        </w:rPr>
        <w:t>1. Общие положения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Муниципальный конкурс «Ученик года» (далее - конкурс) проводится в соответствии с планом работы Отдела образования  Администрации Голышмановского муниципального района (далее – Отдел образования)  2017– 2018 учебного года и в рамках реализации муниципальной программы «Молодые таланты»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е Положение определяет порядок и условия проведения муниципального конкурса среди учащихся  школ района.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</w:rPr>
        <w:t xml:space="preserve">2. Цели и задачи конкурса:  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и поддержка одаренных и талантливых школьников района; 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jc w:val="both"/>
        <w:rPr/>
      </w:pPr>
      <w:r>
        <w:rPr>
          <w:rFonts w:cs="Arial" w:ascii="Arial" w:hAnsi="Arial"/>
        </w:rPr>
        <w:t>повышение престижа знаний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Arial" w:ascii="Arial" w:hAnsi="Arial"/>
        </w:rPr>
        <w:t>мотивация познавательной активности учащихся;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идерских и коммуникативных умений учащихся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Участники  конкурса: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стники конкурса -  учащиеся  школ района  с 3  по 10 классы, показавшие особые успехи в обучении в следующих возрастных группах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первая возрастная группа - учащиеся  3 и 4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вторая возрастная группа - учащиеся 5, 6 и 7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ретья  возрастная группа - учащиеся 8, 9 и 10 классов. 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словия и сроки  проведения конкурса: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1.К участию в муниципальном конкурсе допускаются победители школьного конкурса «Ученик года» (не более одного представителя от каждой возрастной группы или одной из возрастных групп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 Конкурс проводится в 2 этапа: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1  этап - школьный. Сроки проведения: по решению ОУ;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2 этап – районный (очный). Сроки проведения   - январь 2018 года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>4.3. Районный (очный) этап конкурса проводится по двум турам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тур – интеллектуальный (письменное выполнение заданий)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</w:rPr>
        <w:t>В 1 туре участвуют победители школьного этапа конкурса (не более одного представителя от каждой возрастной группы или одной из возрастных групп)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 2 тур конкурса проходят 3 конкурсанта в каждой возрастной группе (9 человек), набравшие наибольшее количество баллов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тур – самопрезентация на тему «Моя формула успеха» и ответы на вопросы жюри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презентация проводится в любой творческой форме с обязательным выступлением участника конкурс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едставления самопрезентации: не более 5 минут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Критерии оценки самопрезентации и ответов на вопросы жюр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ригина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глубина раскрытия т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культура ре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.4. Заявка на участие в районном (очном) этапе конкурса предоставляется до 11 января 2018 года в свободной форме.  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Arial" w:ascii="Arial" w:hAnsi="Arial"/>
          <w:b/>
          <w:bCs/>
        </w:rPr>
        <w:t>5. Награ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частников конкурса:</w:t>
      </w:r>
    </w:p>
    <w:p>
      <w:pPr>
        <w:pStyle w:val="Normal"/>
        <w:tabs>
          <w:tab w:val="clear" w:pos="708"/>
          <w:tab w:val="left" w:pos="5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80" w:leader="none"/>
        </w:tabs>
        <w:ind w:left="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бедители и призеры конкурса награждаются дипломами, становятся стипендиатами Главы Голышмановского муниципального района.</w:t>
      </w:r>
    </w:p>
    <w:p>
      <w:pPr>
        <w:pStyle w:val="Normal"/>
        <w:tabs>
          <w:tab w:val="clear" w:pos="708"/>
          <w:tab w:val="left" w:pos="5780" w:leader="none"/>
        </w:tabs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Arial" w:ascii="Arial" w:hAnsi="Arial"/>
          <w:b/>
          <w:bCs/>
        </w:rPr>
        <w:t>6.  Состав жюри: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авлова Г. П. – начальник Отдела образования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Normal"/>
        <w:rPr/>
      </w:pPr>
      <w:r>
        <w:rPr>
          <w:rFonts w:cs="Arial" w:ascii="Arial" w:hAnsi="Arial"/>
        </w:rPr>
        <w:t xml:space="preserve">2. Дюкова Л. А. - заведующая районным методическим кабинетом Отдела образова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Скареднова И.В. - председатель РО Профсоюза работников образования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зовых В.Ю. – главный специалист Отдела образ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Цепилова Н.В. – председатель Управляющих советов организаций образования;  </w:t>
      </w:r>
    </w:p>
    <w:p>
      <w:pPr>
        <w:pStyle w:val="Normal"/>
        <w:rPr/>
      </w:pPr>
      <w:r>
        <w:rPr>
          <w:rFonts w:cs="Arial" w:ascii="Arial" w:hAnsi="Arial"/>
        </w:rPr>
        <w:t>6. Зазимко О.Е. – заместитель директора МАУ ДО «Голышмановский молодежный центр»;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Маленков Василий -  победитель конкурса «Ученик года - 2017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7:00Z</dcterms:created>
  <dc:creator>Малышкина ГВ</dc:creator>
  <dc:description/>
  <cp:keywords/>
  <dc:language>en-US</dc:language>
  <cp:lastModifiedBy>metodkabinet</cp:lastModifiedBy>
  <cp:lastPrinted>2017-12-22T09:59:00Z</cp:lastPrinted>
  <dcterms:modified xsi:type="dcterms:W3CDTF">2018-01-11T09:24:00Z</dcterms:modified>
  <cp:revision>32</cp:revision>
  <dc:subject/>
  <dc:title/>
</cp:coreProperties>
</file>