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к приказу от 01.10.2019г  № 171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</w:t>
      </w:r>
    </w:p>
    <w:p>
      <w:pPr>
        <w:pStyle w:val="Style20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ЛОЖЕНИЕ О МУНИЦИПАЛЬНОМ  КОНКУРСЕ </w:t>
      </w:r>
    </w:p>
    <w:p>
      <w:pPr>
        <w:pStyle w:val="Style20"/>
        <w:spacing w:lineRule="auto" w:line="276"/>
        <w:ind w:hanging="0"/>
        <w:jc w:val="center"/>
        <w:rPr/>
      </w:pPr>
      <w:r>
        <w:rPr>
          <w:rFonts w:cs="Arial" w:ascii="Arial" w:hAnsi="Arial"/>
          <w:b/>
          <w:szCs w:val="24"/>
        </w:rPr>
        <w:t>ПРОФЕССИОНАЛЬНОГО МАСТЕРСТВА «ПЕДАГОГ  ГОДА - 2020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Style19"/>
        <w:ind w:left="-180" w:right="15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Муниципальный  конкурс профессионального мастерства  «Педагог года - 2020» (далее - Конкурс) проводится с целью выявления талантливых педагогов, их поддержки и поощрения; повышения социального статуса педагогов и престижа педагогического труда, распространения лучшего педагогического опыта в городском округе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, утверждение приоритетов образования в обществе.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Конкурс проводится по 4 номинациям: </w:t>
      </w:r>
      <w:r>
        <w:rPr>
          <w:rFonts w:cs="Arial" w:ascii="Arial" w:hAnsi="Arial"/>
          <w:b/>
          <w:sz w:val="24"/>
        </w:rPr>
        <w:t xml:space="preserve">«Учитель года», «Воспитатель года», «Классный руководитель года», «Педагогический дебют». </w:t>
      </w:r>
    </w:p>
    <w:p>
      <w:pPr>
        <w:pStyle w:val="Style21"/>
        <w:spacing w:lineRule="auto" w:line="240"/>
        <w:ind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tyle21"/>
        <w:spacing w:lineRule="auto" w:line="240"/>
        <w:ind w:left="-180" w:hanging="0"/>
        <w:rPr/>
      </w:pPr>
      <w:r>
        <w:rPr>
          <w:rFonts w:cs="Arial" w:ascii="Arial" w:hAnsi="Arial"/>
          <w:b/>
          <w:sz w:val="24"/>
        </w:rPr>
        <w:t xml:space="preserve">1.2.  </w:t>
      </w:r>
      <w:r>
        <w:rPr>
          <w:rFonts w:cs="Arial" w:ascii="Arial" w:hAnsi="Arial"/>
          <w:sz w:val="24"/>
        </w:rPr>
        <w:t xml:space="preserve"> Учредителями Конкурса являются:</w:t>
      </w:r>
    </w:p>
    <w:p>
      <w:pPr>
        <w:pStyle w:val="Style21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4"/>
        </w:rPr>
        <w:t xml:space="preserve">Комитет образования Администрации Голышмановского городского округ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Голышмановская районная организация Профсоюза работников народного образования и науки РФ.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auto" w:line="240"/>
        <w:ind w:left="-18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.3. </w:t>
      </w:r>
      <w:r>
        <w:rPr>
          <w:rFonts w:cs="Arial" w:ascii="Arial" w:hAnsi="Arial"/>
          <w:sz w:val="24"/>
        </w:rPr>
        <w:t>Муниципальны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онкурс проводится на 2 уровнях (образовательной организации, муниципальном).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муниципальном уровне Конкурс проводится в два этапа: заочный этап (не является отборочным) и очный этап (конкурсные задания). 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 конкурсные материалы, поступившие в ходе заочного этапа проходят экспертизу, которую осуществляет жюри конкурса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  Конкурса</w:t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21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1.</w:t>
      </w:r>
      <w:r>
        <w:rPr>
          <w:rFonts w:cs="Arial" w:ascii="Arial" w:hAnsi="Arial"/>
          <w:sz w:val="24"/>
        </w:rPr>
        <w:t xml:space="preserve">Выявление наиболее талантливых, творчески работающих высокопрофессиональных педагогов, их поддержка и поощрение. </w:t>
      </w:r>
    </w:p>
    <w:p>
      <w:pPr>
        <w:pStyle w:val="Style21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</w:t>
      </w:r>
      <w:r>
        <w:rPr>
          <w:rFonts w:cs="Arial" w:ascii="Arial" w:hAnsi="Arial"/>
          <w:sz w:val="24"/>
        </w:rPr>
        <w:t>Привлечение внимания органов местного  самоуправления, широкой педагогической общественности, средств массовой информации к вопросам развития образования в современных социально-экономических условиях, формирования позитивного общественного мнения о профессии педагога, о системе образования городского округа как одной из приоритетных отраслей, определяющих пути социально - экономического развития общества. Повышение престижа и статуса  педагога  в  обществе.</w:t>
      </w:r>
    </w:p>
    <w:p>
      <w:pPr>
        <w:pStyle w:val="Style21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2.3.</w:t>
      </w:r>
      <w:r>
        <w:rPr>
          <w:rFonts w:cs="Arial" w:ascii="Arial" w:hAnsi="Arial"/>
          <w:sz w:val="24"/>
        </w:rPr>
        <w:t>Развитие творческого потенциала педагогических работников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Распространение наиболее эффективных технологий и методов развития, обучения и воспитания, поддержка инноваций, ознакомление с передовым педагогическим опыт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роки проведения Конкур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Заочный этап</w:t>
      </w:r>
      <w:r>
        <w:rPr>
          <w:rFonts w:cs="Arial" w:ascii="Arial" w:hAnsi="Arial"/>
          <w:i/>
        </w:rPr>
        <w:t xml:space="preserve">  -  </w:t>
      </w:r>
      <w:r>
        <w:rPr>
          <w:rFonts w:cs="Arial" w:ascii="Arial" w:hAnsi="Arial"/>
          <w:b/>
          <w:i/>
        </w:rPr>
        <w:t>2 - 6 декабр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>2019 года.</w:t>
      </w:r>
      <w:r>
        <w:rPr>
          <w:rFonts w:cs="Arial" w:ascii="Arial" w:hAnsi="Arial"/>
          <w:b/>
          <w:i/>
          <w:color w:val="FF000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чный этап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b/>
          <w:i/>
        </w:rPr>
        <w:t xml:space="preserve">   март 2020 года.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Участники Конкур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В Конкурсе участвуют педагогические работники образовательных учреждени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дошкольного и общего образования независимо от их организационно-правовой формы.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Участниками Конкурса могут быть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номинации «Учитель года» учител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 xml:space="preserve">общеобразовательных школ </w:t>
      </w:r>
      <w:r>
        <w:rPr>
          <w:rFonts w:cs="Arial" w:ascii="Arial" w:hAnsi="Arial"/>
          <w:b/>
        </w:rPr>
        <w:t>со стажем педагогической работы не менее 3-х лет;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номинации «Воспитатель года» различные категории педагогических работников дошкольных общеобразовательных учреждений (воспитатели, психологи, логопеды, музыкальные руководители, инструкторы по физической культуре и др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номинации «Классный руководитель» учителя общеобразовательных шко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номинации «Педагогический дебют» педагоги общеобразовательных школ и детских садов</w:t>
      </w:r>
      <w:r>
        <w:rPr>
          <w:rFonts w:cs="Arial" w:ascii="Arial" w:hAnsi="Arial"/>
          <w:b/>
        </w:rPr>
        <w:t xml:space="preserve"> со стажем педагогической работы не более 5 лет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Педагогические работники, ранее участвовавшие в конкурсе, могут вновь участвовать не ранее, чем через три года после года участия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 xml:space="preserve">Стаж педагогической работы (кроме номинаций «Учитель года» и «Педагогический дебют»), возраст участников, профессиональные образовательные области не ограничиваются. 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5.  </w:t>
      </w:r>
      <w:r>
        <w:rPr>
          <w:rFonts w:cs="Arial" w:ascii="Arial" w:hAnsi="Arial"/>
        </w:rPr>
        <w:t>Конкурс в номинации «Педагогический дебют» проводится в случае, если количество конкурсантов составляет не менее 3-х человек.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80" w:hanging="10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6.  </w:t>
      </w:r>
      <w:r>
        <w:rPr>
          <w:rFonts w:cs="Arial" w:ascii="Arial" w:hAnsi="Arial"/>
        </w:rPr>
        <w:t>В Конкурсе на областном уровне принимают участие в номинации «Учитель года Тюменской области» - победители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) муниципального  конкурса, в номинации «Воспитатель года Тюменской области» - победители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)  муниципального  конкурса. В номинации «Педагогический дебют» - победители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)  муниципального  конкурса.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Жюри Конкурса</w:t>
      </w:r>
    </w:p>
    <w:p>
      <w:pPr>
        <w:pStyle w:val="Style19"/>
        <w:ind w:left="-18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1. </w:t>
      </w:r>
      <w:r>
        <w:rPr>
          <w:rFonts w:cs="Arial" w:ascii="Arial" w:hAnsi="Arial"/>
          <w:color w:val="000000"/>
        </w:rPr>
        <w:t xml:space="preserve">В  состав жюри по номинациям входят специалисты и методисты Комитета образования, преподаватели и студенты учебного заведения профессионального образования, высококвалифицированные педагоги, участники областного конкурса предыдущих лет, представители общественных организаций, организаций – учредителей, учащиеся школ (победители и призеры районных, областных, всероссийских конкурсов, конференций, олимпиад, лидеры и активисты общественных организаций, стипендиаты Главы округа). 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Награжд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>Победители, призеры и участники конкурса награждаются дипломами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В случае, ес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личество конкурсантов в номинации составляет 3-4 человека, то выявляется только победитель. Если количество участников в номинации составляет 5 и более человек, выявляются победители и призеры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орядок проведения  Конкурса в номинации «УЧИТЕЛЬ 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определяет  регламент проведения  конкурса на заочном и очном этапах муниципального  уровня,  требования к предоставлению документов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Первый  этап   Конкурса (заоч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нформационная карта (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 см) и 2 жанровые цветные фотографии (с внеклассного мероприятия или урока) в электронном вариант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 xml:space="preserve">заявка на проведение урока и защиту опыта </w:t>
      </w:r>
      <w:r>
        <w:rPr>
          <w:rFonts w:cs="Arial" w:ascii="Arial" w:hAnsi="Arial"/>
        </w:rPr>
        <w:t>(Приложение 3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2.</w:t>
      </w:r>
      <w:r>
        <w:rPr>
          <w:rFonts w:cs="Arial" w:ascii="Arial" w:hAnsi="Arial"/>
        </w:rPr>
        <w:t xml:space="preserve"> </w:t>
      </w:r>
      <w:bookmarkStart w:id="0" w:name="3"/>
      <w:r>
        <w:rPr>
          <w:rFonts w:cs="Arial" w:ascii="Arial" w:hAnsi="Arial"/>
          <w:b/>
        </w:rPr>
        <w:t>Конкурсное мероприяти</w:t>
      </w:r>
      <w:bookmarkEnd w:id="0"/>
      <w:r>
        <w:rPr>
          <w:rFonts w:cs="Arial" w:ascii="Arial" w:hAnsi="Arial"/>
          <w:b/>
        </w:rPr>
        <w:t>е заочного этапа «Методическое портфолио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ссе «Я – учитель»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представление интернет-ресурса (личный сайт, страница, блог, в том числе и на странице социальной сети, страница на сайте образовательной организации), на котором можно познакомиться с участником конкурса и публикуемыми им материалами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рабочие материалы: </w:t>
      </w:r>
      <w:r>
        <w:rPr>
          <w:rFonts w:cs="Arial" w:ascii="Arial" w:hAnsi="Arial"/>
        </w:rPr>
        <w:t>разработки уроков, внеклассных мероприятий и т.п.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дополнительные материалы:</w:t>
      </w:r>
      <w:r>
        <w:rPr>
          <w:rFonts w:cs="Arial" w:ascii="Arial" w:hAnsi="Arial"/>
        </w:rPr>
        <w:t xml:space="preserve"> дидактический материал, опубликованные методические статьи, видеозаписи занятий, творческие работы учеников, статьи в прессе об участнике конкурса, копии грамот, дипломов, сертификатов) и др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ритерии оценивания конкурсного задания</w:t>
      </w:r>
      <w:r>
        <w:rPr>
          <w:rFonts w:cs="Arial" w:ascii="Arial" w:hAnsi="Arial"/>
          <w:b/>
        </w:rPr>
        <w:t xml:space="preserve">: 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учи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текст эссе «Я – учитель» (до 6 страниц)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ссе пишется очн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>: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</w:rPr>
        <w:t>оригинальность изложения.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3.</w:t>
      </w:r>
      <w:r>
        <w:rPr>
          <w:rFonts w:cs="Arial" w:ascii="Arial" w:hAnsi="Arial"/>
        </w:rPr>
        <w:t xml:space="preserve"> Материалы заочного этапа конкурса не возвращ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4.  </w:t>
      </w:r>
      <w:r>
        <w:rPr>
          <w:rFonts w:cs="Arial" w:ascii="Arial" w:hAnsi="Arial"/>
        </w:rPr>
        <w:t xml:space="preserve">Документы  оформляются в отдельную папку и направляются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 ноября 2019 года</w:t>
      </w:r>
      <w:r>
        <w:rPr>
          <w:rFonts w:cs="Arial" w:ascii="Arial" w:hAnsi="Arial"/>
        </w:rPr>
        <w:t xml:space="preserve">  в методический кабинет Комитет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2. Второй этап  Конкурса (очный).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1. </w:t>
      </w:r>
      <w:r>
        <w:rPr>
          <w:rFonts w:cs="Arial" w:ascii="Arial" w:hAnsi="Arial"/>
        </w:rPr>
        <w:t>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тором этапе Конкурса (очном) принимают участие все педагоги, принимавшие участие в заочном этапе Конкурс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TML"/>
        <w:rPr/>
      </w:pPr>
      <w:r>
        <w:rPr>
          <w:rFonts w:cs="Arial" w:ascii="Arial" w:hAnsi="Arial"/>
          <w:b/>
          <w:sz w:val="24"/>
          <w:szCs w:val="24"/>
        </w:rPr>
        <w:t>7.2.2.   Конкурсные мероприятия очного этапа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курсное задание «Методический семинар». 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 xml:space="preserve">Регламент – </w:t>
      </w:r>
      <w:r>
        <w:rPr>
          <w:rFonts w:cs="Arial" w:ascii="Arial" w:hAnsi="Arial"/>
          <w:bCs/>
        </w:rPr>
        <w:t>не более 20 минут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Формат конкурсного испытания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</w:rPr>
        <w:t>проводится перед началом для всех участников конкурсного задания «Урок», что позволяет соотнести заявленные теоретические положения с практикой их реализации.  Конкурсант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5-10 минут проходит диалог членов жюри с конкурсантом в форме вопросов и ответов.</w:t>
      </w:r>
    </w:p>
    <w:p>
      <w:pPr>
        <w:pStyle w:val="Style19"/>
        <w:ind w:left="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bCs/>
        </w:rPr>
        <w:t xml:space="preserve">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ГОС, профессионального стандарта «Педагог» (педагогическая деятельность в сфере </w:t>
      </w:r>
    </w:p>
    <w:p>
      <w:pPr>
        <w:pStyle w:val="Style19"/>
        <w:ind w:left="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left="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left="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школьного, начального, основного и среднего общего образования) (учитель, воспитатель)», утвержденного приказом Минтруда России от 18.10.2013г №544н)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итерии оценивания: 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ивность и практическая применим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икативная культура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ьность и творческий подход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ая корректность и методическая грамотн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ая и языковая грамотность.</w:t>
      </w:r>
    </w:p>
    <w:p>
      <w:pPr>
        <w:pStyle w:val="Style19"/>
        <w:ind w:left="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left="0" w:righ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Урок»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:</w:t>
      </w:r>
      <w:r>
        <w:rPr>
          <w:rFonts w:cs="Arial" w:ascii="Arial" w:hAnsi="Arial"/>
          <w:sz w:val="24"/>
        </w:rPr>
        <w:t xml:space="preserve"> 4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>Самоанализ урока и ответы на вопросы жюри  - 1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оведение  урока  с  учащимися, отражающего метапредметный  подход  и  междисциплинарные связи. Возрастной состав учебной группы определяется участником конкурса. Тема урока соответствует календарно-тематическому планированию в рабочих программах педагогов той образовательной организации, которая определена в качестве площадки проведения очного этапа Конкурса.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раскрытие конкурсантами своего профессионального потенциала в условиях планирования, проведения и анализа эффективности урока, проявление </w:t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ого потенциала, самостоятельности, умения ориентироваться в ситуации, знания своего предмета и способности выйти на межпредметный и метапредметный уровни.</w:t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и языковая грамотность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мастерство и творчество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ие к обучению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лексивность и оценивание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культура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коммуникация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ценностных ориентиров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предметный и междисциплинарный подход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амостоятельности, активности и творчества обучающихся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астер – класс»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до 20 минут, ответы на вопросы жюри - 5 минут. 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способов трансляции образовательных технологий (методов, эффективных приемов и др). Тему мастер-класса участник определяет самостоятельно.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Style19"/>
        <w:ind w:left="0"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 методическое обоснование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ворческий подход и импровизация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следовательская компетент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муникат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и языков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ценностные ориентиры и воспитательная направленность;</w:t>
      </w:r>
    </w:p>
    <w:p>
      <w:pPr>
        <w:pStyle w:val="Style19"/>
        <w:numPr>
          <w:ilvl w:val="0"/>
          <w:numId w:val="1"/>
        </w:numPr>
        <w:rPr/>
      </w:pPr>
      <w:r>
        <w:rPr>
          <w:rFonts w:cs="Arial" w:ascii="Arial" w:hAnsi="Arial"/>
        </w:rPr>
        <w:t>метапредметность и межпредметная интеграция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ющий характер и результатив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оектные подходы.</w:t>
      </w:r>
    </w:p>
    <w:p>
      <w:pPr>
        <w:pStyle w:val="Style19"/>
        <w:ind w:left="0" w:right="15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9"/>
        <w:ind w:left="0" w:righ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ой успешный проект» (презентация опыта)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 презентации:</w:t>
      </w:r>
      <w:r>
        <w:rPr>
          <w:rFonts w:cs="Arial" w:ascii="Arial" w:hAnsi="Arial"/>
          <w:sz w:val="24"/>
        </w:rPr>
        <w:t xml:space="preserve"> до 1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>Ответы на вопросы жюри до 5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езентация, отражающая историю реализации собственного проекта, участниками которого стали обучающиеся/родители, и практику применения участником метода проектов.</w:t>
      </w:r>
      <w:r>
        <w:rPr>
          <w:rFonts w:cs="Arial" w:ascii="Arial" w:hAnsi="Arial"/>
          <w:sz w:val="24"/>
          <w:szCs w:val="24"/>
        </w:rPr>
        <w:t xml:space="preserve"> Конкурсант самостоятельно определяет социальную, педагогическую и (или) образовательную задачу.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представление (описание) цели, согласованных действий и способов ее достижения, результатов, обеспечивающих возможность самостоятельного решения обучающимися образовательной задачи (проблемы), приобретения ими нового опыта в различных видах деятельности. 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проекта требованиям ФГОС, актуальным направлениям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звития образования, интересам и возрасту детей, обоснованность 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целевой аудитории участников проекта (детей, родителей, представителей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ругих социальных институтов детства)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мость поставленной цели и достигнутых результатов для развития    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тей, приобретения ими нового опыта в различных видах деятельност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ие продемонстрировать взаимодействие субъектов (участников  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разовательных отношений) в ходе выполнения проекта и достигнутые  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зультаты проектной деятельност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озможность применения проекта другими педагогическими работникам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ценка эффективности (успешности) проекта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представления информации.</w:t>
      </w:r>
    </w:p>
    <w:p>
      <w:pPr>
        <w:pStyle w:val="Style19"/>
        <w:spacing w:lineRule="auto" w:line="276"/>
        <w:ind w:left="720" w:right="15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.   Порядок проведения   Конкурса   в   номинации «ВОСПИТАТЕЛЬ  ГОД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1. Первый  этап   Конкурса (заоч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нформационная карта (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 см) и 2 жанровые цветные фотографии (с мероприятия или НОД) в электронном вариант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 xml:space="preserve">заявка на проведение мероприятия с детьми и защиту опыта </w:t>
      </w:r>
      <w:r>
        <w:rPr>
          <w:rFonts w:cs="Arial" w:ascii="Arial" w:hAnsi="Arial"/>
        </w:rPr>
        <w:t>(Приложение 3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8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ное мероприятие заочного этапа «Методическое портфолио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се «Я – воспитатель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участники конкурса размещают на интернет-сайте дошкольной образовательной организации или личной странице методические и (или) иные авторские разработки, брошюры, опубликованные статьи, компьютерные презентации, фото и видеоматериалы с фрагментами совместной деятельности воспитателя с детьми (любая форма работы с детьми), творческие работы детей, статьи в прессе об участнике конкурса, копии грамот, дипломов, сертификатов и иные 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 (приложение № 2). Прописывается только один интернет-адрес. Интернет-адрес должен быть активным при открытии при входе через любой браузер (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ozi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efo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rome</w:t>
      </w:r>
      <w:r>
        <w:rPr>
          <w:rFonts w:cs="Arial" w:ascii="Arial" w:hAnsi="Arial"/>
        </w:rPr>
        <w:t>, Opera)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ритерии оценивания конкурсного задания</w:t>
      </w:r>
      <w:r>
        <w:rPr>
          <w:rFonts w:cs="Arial" w:ascii="Arial" w:hAnsi="Arial"/>
          <w:b/>
        </w:rPr>
        <w:t xml:space="preserve">: 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насыщенность (количество представленной информации, ее образовательная и методическая ценность, регулярность обновлений); 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едагогическая находка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конспект проведения образовательной деятельности с детьми с использованием иллюстративных материалов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(инфографики, фото- и видеоматериалов) любой направленности и тематики. Объем работы – не более 7 страниц формата А4 (без учета титульного лист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представление методической разработки образовательной деятельности с детьми по теме, выбранной участником конкурс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вторская новизна и оригинальность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актичность, доступность, применимость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ответствие требованиям ФГОС Д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Визитная карточка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: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PE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K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M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L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ullHD</w:t>
      </w:r>
      <w:r>
        <w:rPr>
          <w:rFonts w:cs="Arial" w:ascii="Arial" w:hAnsi="Arial"/>
        </w:rPr>
        <w:t xml:space="preserve"> и др. Качество не ниже 360 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>. Видеоролик должен быть оформлен информационной заставкой с указанием имени участника и образовательной организации, которую он представляет. Участник сам определяет жанр видеоролик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представление видеоролика, рассказывающего о профессиональной и общественной деятельности, достижениях и увлечениях конкурса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ответствие теме;</w:t>
      </w:r>
    </w:p>
    <w:p>
      <w:pPr>
        <w:pStyle w:val="Style19"/>
        <w:numPr>
          <w:ilvl w:val="0"/>
          <w:numId w:val="7"/>
        </w:numPr>
        <w:rPr/>
      </w:pPr>
      <w:r>
        <w:rPr>
          <w:rFonts w:cs="Arial" w:ascii="Arial" w:hAnsi="Arial"/>
        </w:rPr>
        <w:t>информативность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ригинальность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лнота и корректность подачи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воспита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сочинение «Я – воспитатель» (не более 4 страниц). Участник самостоятельно выбирает жанр сочин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инение пишется очн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раскрыть мотивы выбора профессии воспитателя, отразить собственные педагогические принципы и подходы к воспитанию, свое понимание миссии педагога в современном мир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ind w:left="72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ригинальность изложения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ясность и четкость аргументов выбора профессии воспитателя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8.1.3.</w:t>
      </w:r>
      <w:r>
        <w:rPr>
          <w:rFonts w:cs="Arial" w:ascii="Arial" w:hAnsi="Arial"/>
        </w:rPr>
        <w:t xml:space="preserve"> Материалы, представляемые на заочный этап конкурса, не возвращ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1.4.  </w:t>
      </w:r>
      <w:r>
        <w:rPr>
          <w:rFonts w:cs="Arial" w:ascii="Arial" w:hAnsi="Arial"/>
        </w:rPr>
        <w:t xml:space="preserve">Документы  оформляются в отдельную папку и направляются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 ноября 2019 года</w:t>
      </w:r>
      <w:r>
        <w:rPr>
          <w:rFonts w:cs="Arial" w:ascii="Arial" w:hAnsi="Arial"/>
        </w:rPr>
        <w:t xml:space="preserve">  в методический кабинет Комитет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2. Второй этап  Конкурса (очный).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.1. Конкурсные мероприятия очного этап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ное задание «Творческая презентация педагогического опыта «Авторская идея в моей педагогической практике» </w:t>
      </w:r>
      <w:r>
        <w:rPr>
          <w:rFonts w:cs="Arial" w:ascii="Arial" w:hAnsi="Arial"/>
        </w:rPr>
        <w:t>(концептуальное изложени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гламент:</w:t>
      </w:r>
      <w:r>
        <w:rPr>
          <w:rFonts w:cs="Arial" w:ascii="Arial" w:hAnsi="Arial"/>
        </w:rPr>
        <w:t xml:space="preserve"> выступление - 10 минут, ответы на вопросы жюри – 5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теоретическая обоснованность представленной работ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рактическая значимость представленной работ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новизна представленного опыта работы, отражающая собственный вклад автора,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можность использования другими педагогам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логичность построения представленной работ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соответствие содержания заявленной теме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ригинальность подачи материал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культу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ное мероприятие с детьми </w:t>
      </w:r>
      <w:r>
        <w:rPr>
          <w:rFonts w:cs="Arial" w:ascii="Arial" w:hAnsi="Arial"/>
        </w:rPr>
        <w:t>(может быть представлено разными формами работы с детьми). Детскую группу и тему мероприятия выбирает участ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ат: </w:t>
      </w:r>
      <w:r>
        <w:rPr>
          <w:rFonts w:cs="Arial" w:ascii="Arial" w:hAnsi="Arial"/>
        </w:rPr>
        <w:t xml:space="preserve">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, заявленных в творческой презент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гламент:</w:t>
      </w:r>
      <w:r>
        <w:rPr>
          <w:rFonts w:cs="Arial" w:ascii="Arial" w:hAnsi="Arial"/>
        </w:rPr>
        <w:t xml:space="preserve"> до 20 минут, самоанализ и ответы на вопросы жюри – до 10 мину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дагогическая мобильность (способность организации взаимодействия с детьми в условиях конкретной ситуации, заданной темы, возрастной группы детей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ческая компетентность (соответствие формы, содержания, методов и приемов возрасту детей, а также реализация современных, в том числе интерактивных форм и методов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ние организовать и удерживать интерес детей в течение образовательной организации, поддержать детскую инициативу и самостоятельность, в том числе оказать помощь любому ребенку вне зависимости от его возможностей, особенностей поведения, состояния психического и физического здоровья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ние осуществлять педагогическую диагностику (оценку индивидуального развития), анализировать полученные результаты и корректировать образовательный процесс по результатам диагностики.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Мастер – класс» </w:t>
      </w:r>
      <w:r>
        <w:rPr>
          <w:rFonts w:cs="Arial" w:ascii="Arial" w:hAnsi="Arial"/>
        </w:rPr>
        <w:t>с аудиторией взрослых.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до 20 минут, ответы на вопросы жюри - 5 минут. 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конкретных методических приемов, метода(ов), технологии(ий) воспитания, обучения, развития и оздоровления, отражающие современные тенденции развития дошкольного образования. Тему мастер-класса участник определяет самостоятельно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демонстрация педагогического мастерства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в дошкольном образовании. 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HTM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ответствие требованиям ФГОС ДО, в том числе с учетом одной из пяти образовательных областей (социально коммуникативное, познавательное, речевое, художественно-эстетическое, физическое развитие);</w:t>
      </w:r>
    </w:p>
    <w:p>
      <w:pPr>
        <w:pStyle w:val="HTM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сть и результативность (умение анализировать результаты своей деятельности, наличие четкого алгоритма выступления, наличие оригинальных приемов актуализации, проблематизации, поиска и открытия, рефлексии);</w:t>
      </w:r>
    </w:p>
    <w:p>
      <w:pPr>
        <w:pStyle w:val="HTM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ость (актуальность и научность содержания, способность к методическому и научному обобщению);</w:t>
      </w:r>
    </w:p>
    <w:p>
      <w:pPr>
        <w:pStyle w:val="HTM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глубина и оригинальность содержания;</w:t>
      </w:r>
    </w:p>
    <w:p>
      <w:pPr>
        <w:pStyle w:val="HTM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ическая и практическая ценность;</w:t>
      </w:r>
    </w:p>
    <w:p>
      <w:pPr>
        <w:pStyle w:val="HTM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транслировать (передать) свой опыт работы;</w:t>
      </w:r>
    </w:p>
    <w:p>
      <w:pPr>
        <w:pStyle w:val="HTM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культура и коммуникативные качеств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ой успешный проект» (презентация опыта)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 презентации:</w:t>
      </w:r>
      <w:r>
        <w:rPr>
          <w:rFonts w:cs="Arial" w:ascii="Arial" w:hAnsi="Arial"/>
          <w:sz w:val="24"/>
        </w:rPr>
        <w:t xml:space="preserve"> до 1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>Ответы на вопросы жюри до 5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езентация, отражающая историю реализации собственного проекта, участниками которого стали воспитанники/родители, и практику применения участником метода проектов.</w:t>
      </w:r>
      <w:r>
        <w:rPr>
          <w:rFonts w:cs="Arial" w:ascii="Arial" w:hAnsi="Arial"/>
          <w:sz w:val="24"/>
          <w:szCs w:val="24"/>
        </w:rPr>
        <w:t xml:space="preserve"> Конкурсант самостоятельно определяет социальную, педагогическую и (или) образовательную задачу.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представление (описание) цели, согласованных действий и способов ее достижения, результатов, обеспечивающих возможность самостоятельного решения воспитанниками образовательной задачи (проблемы), приобретения ими нового опыта в различных видах деятельности. 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ие проекта требованиям ФГОС ДО, актуальным направлениям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звития образования, интересам и возрасту детей, обоснованность 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целевой аудитории участников проекта (детей, родителей, представителей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ругих социальных институтов детства)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мость поставленной цели и достигнутых результатов для развития    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тей, приобретения ими нового опыта в различных видах деятельност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ие продемонстрировать взаимодействие субъектов (участников  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разовательных отношений) в ходе выполнения проекта и достигнутые  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зультаты проектной деятельност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озможность применения проекта другими педагогическими работникам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ценка эффективности (успешности) проекта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представления информаци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  Порядок проведения   Конкурса   в   номинаци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ЛАССНЫЙ РУКОВОДИТЕЛЬ  ГОД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информационная карта (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 см) и 2 жанровые цветные фотографии (с мероприятия) в электронном вариан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yle15"/>
          <w:rFonts w:cs="Arial" w:ascii="Arial" w:hAnsi="Arial"/>
          <w:b w:val="false"/>
          <w:i w:val="false"/>
        </w:rPr>
        <w:t xml:space="preserve">заявку на проведение 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  <w:b w:val="false"/>
          <w:i w:val="false"/>
        </w:rPr>
        <w:t>внеклассного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  <w:b w:val="false"/>
          <w:i w:val="false"/>
        </w:rPr>
        <w:t>мероприятия и защиту опыта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</w:rPr>
        <w:t xml:space="preserve"> </w:t>
      </w:r>
      <w:r>
        <w:rPr>
          <w:rFonts w:cs="Arial" w:ascii="Arial" w:hAnsi="Arial"/>
        </w:rPr>
        <w:t>(Приложение 3).</w:t>
      </w:r>
      <w:r>
        <w:rPr>
          <w:rFonts w:cs="Arial" w:ascii="Arial" w:hAnsi="Arial"/>
          <w:i/>
        </w:rPr>
        <w:t xml:space="preserve"> 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ное мероприятие заочного этапа «Методическое портфолио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ссе «Я – классный руководитель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представление интернет-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рабочие материалы: </w:t>
      </w:r>
      <w:r>
        <w:rPr>
          <w:rFonts w:cs="Arial" w:ascii="Arial" w:hAnsi="Arial"/>
        </w:rPr>
        <w:t>разработ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неклассных мероприятий и др.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дополнительные материалы:</w:t>
      </w:r>
      <w:r>
        <w:rPr>
          <w:rFonts w:cs="Arial" w:ascii="Arial" w:hAnsi="Arial"/>
        </w:rPr>
        <w:t xml:space="preserve"> дидактический материал, опубликованные методические статьи, видеозаписи мероприятий, творческие работы учеников, статьи в прессе об участнике конкурса, копии грамот, дипломов, сертификатов)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ритерии оценивания конкурсного задания</w:t>
      </w:r>
      <w:r>
        <w:rPr>
          <w:rFonts w:cs="Arial" w:ascii="Arial" w:hAnsi="Arial"/>
          <w:b/>
        </w:rPr>
        <w:t>: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;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классный руководи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текст эссе «Я – классный руководитель» (до 6 страниц). Эссе пишется очн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зложения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9.1.3.</w:t>
      </w:r>
      <w:r>
        <w:rPr>
          <w:rFonts w:cs="Arial" w:ascii="Arial" w:hAnsi="Arial"/>
        </w:rPr>
        <w:t xml:space="preserve"> Материалы, представляемые на заочный этап конкурса, не возвращ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1.4.  </w:t>
      </w:r>
      <w:r>
        <w:rPr>
          <w:rFonts w:cs="Arial" w:ascii="Arial" w:hAnsi="Arial"/>
        </w:rPr>
        <w:t xml:space="preserve">Документы  оформляются в отдельную папку и направляются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 ноября 2019 года</w:t>
      </w:r>
      <w:r>
        <w:rPr>
          <w:rFonts w:cs="Arial" w:ascii="Arial" w:hAnsi="Arial"/>
        </w:rPr>
        <w:t xml:space="preserve">  в методический кабинет Комитет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2. Второй этап  Конкурса (очный)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1. Конкурсные мероприятия очного этапа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курсное задание «Методический семинар». </w:t>
      </w:r>
    </w:p>
    <w:p>
      <w:pPr>
        <w:pStyle w:val="Style19"/>
        <w:ind w:left="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Регламент – </w:t>
      </w:r>
      <w:r>
        <w:rPr>
          <w:rFonts w:cs="Arial" w:ascii="Arial" w:hAnsi="Arial"/>
          <w:bCs/>
        </w:rPr>
        <w:t>не более 20 минут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Формат конкурсного испытания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</w:rPr>
        <w:t>конкурсант в тезисной форме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. Затем в течение 5–10 минут проходит диалог членов жюри с конкурсантом в форме вопросов и ответов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bCs/>
        </w:rPr>
        <w:t xml:space="preserve"> демонстрация способности к анализу, осмыслению и представлению своей педагогической деятельности в соответствии с новыми требованиями ФГОС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итерии оценивания: 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ивность и практическая применим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икативная культура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ьность и творческий подход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ая корректность и методическая грамотность;</w:t>
      </w:r>
    </w:p>
    <w:p>
      <w:pPr>
        <w:pStyle w:val="Style19"/>
        <w:ind w:left="72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</w:rPr>
        <w:t>информационная и языковая грамотность.</w:t>
      </w:r>
    </w:p>
    <w:p>
      <w:pPr>
        <w:pStyle w:val="Style19"/>
        <w:ind w:left="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left="0" w:right="150" w:hanging="0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Классный час»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:</w:t>
      </w:r>
      <w:r>
        <w:rPr>
          <w:rFonts w:cs="Arial" w:ascii="Arial" w:hAnsi="Arial"/>
          <w:sz w:val="24"/>
        </w:rPr>
        <w:t xml:space="preserve"> до 30 минут.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>Самоанализ и ответы на вопросы жюри до 10 минут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оведение  классного часа  с  обучающимися, отражающего современные тенденции развития воспитания, умение четко решать поставленные цели и задачи. Возрастной состав учебной группы, тема и направление определяется участником конкурса.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демонстрация форм проведения внеклассной воспитательной работы с обучающимися.</w:t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и языковая грамотность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мастерство и творчество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лексивность и оценивание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культура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коммуникация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ценностных ориентиров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амостоятельности, активности и творчества обучающихся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организовать взаимодействие учащихся между собой.</w:t>
      </w:r>
    </w:p>
    <w:p>
      <w:pPr>
        <w:pStyle w:val="HTM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астер – класс»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до 20 минут, ответы на вопросы жюри - 5 минут. 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способов трансляции образовательных технологий (методов, эффективных приемов и др). Тему мастер-класса участник определяет самостоятельно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демонстрация педагогического мастерства в планировании и анализе эффективности занятий и подходов к воспита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воспитания. </w:t>
      </w:r>
    </w:p>
    <w:p>
      <w:pPr>
        <w:pStyle w:val="Style19"/>
        <w:ind w:left="0"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 методическое обоснование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ворческий подход и импровизация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следовательская компетент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муникат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и языков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ценностные ориентиры и воспитательная направленность;</w:t>
      </w:r>
    </w:p>
    <w:p>
      <w:pPr>
        <w:pStyle w:val="Style19"/>
        <w:ind w:left="72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етапредметность и универсальность подходов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ющий характер и результатив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оектные подходы.</w:t>
      </w:r>
    </w:p>
    <w:p>
      <w:pPr>
        <w:pStyle w:val="Style1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9"/>
        <w:ind w:left="0" w:righ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ой успешный проект» (презентация опыта)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 презентации:</w:t>
      </w:r>
      <w:r>
        <w:rPr>
          <w:rFonts w:cs="Arial" w:ascii="Arial" w:hAnsi="Arial"/>
          <w:sz w:val="24"/>
        </w:rPr>
        <w:t xml:space="preserve"> до 1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>Ответы на вопросы жюри до 5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езентация, отражающая историю реализации собственного проекта, участниками которого стали обучающиеся/родители, и практику применения участником метода проектов.</w:t>
      </w:r>
      <w:r>
        <w:rPr>
          <w:rFonts w:cs="Arial" w:ascii="Arial" w:hAnsi="Arial"/>
          <w:sz w:val="24"/>
          <w:szCs w:val="24"/>
        </w:rPr>
        <w:t xml:space="preserve"> Конкурсант самостоятельно определяет социальную, педагогическую и (или) образовательную задачу.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представление (описание) цели, согласованных действий и способов ее достижения, результатов, обеспечивающих возможность самостоятельного решения обучающимися образовательной задачи (проблемы), приобретения ими нового опыта в различных видах деятельности. 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проекта требованиям ФГОС, актуальным направлениям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звития образования, интересам и возрасту детей, обоснованность 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целевой аудитории участников проекта (детей, родителей, представителей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ругих социальных институтов детства)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мость поставленной цели и достигнутых результатов для развития    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тей, приобретения ими нового опыта в различных видах деятельност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ие продемонстрировать взаимодействие субъектов (участников  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разовательных отношений) в ходе выполнения проекта и достигнутые  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зультаты проектной деятельност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озможность применения проекта другими педагогическими работникам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ценка эффективности (успешности) проекта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представления информации.</w:t>
      </w:r>
    </w:p>
    <w:p>
      <w:pPr>
        <w:pStyle w:val="Style21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 Порядок проведения  Конкурса в номинации «ПЕДАГОГИЧЕСКИЙ ДЕБЮТ» (учитель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определяет  регламент проведения  конкурса на заочном и очном этапах муниципального  уровня,  требования к предоставлению документов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 Первый  этап   Конкурса (заоч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нформационная карта (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 см) и 2 жанровые цветные фотографии (с внеклассного мероприятия или урока) в электронном вариант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 xml:space="preserve">заявка на проведение урока и защиту опыта </w:t>
      </w:r>
      <w:r>
        <w:rPr>
          <w:rFonts w:cs="Arial" w:ascii="Arial" w:hAnsi="Arial"/>
        </w:rPr>
        <w:t>(Приложение 3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10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ное мероприятие заочного этапа «Методическое портфолио».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ссе «Я – учитель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представление интернет-ресурса (личный сайт, страница, блог, в том числе и на странице социальной сети, страница на сайте образовательной организации), на котором можно познакомиться с участником конкурса и публикуемыми им материалами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рабочие материалы: </w:t>
      </w:r>
      <w:r>
        <w:rPr>
          <w:rFonts w:cs="Arial" w:ascii="Arial" w:hAnsi="Arial"/>
        </w:rPr>
        <w:t>разработки уроков, внеклассных мероприятий и т.п.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дополнительные материалы:</w:t>
      </w:r>
      <w:r>
        <w:rPr>
          <w:rFonts w:cs="Arial" w:ascii="Arial" w:hAnsi="Arial"/>
        </w:rPr>
        <w:t xml:space="preserve"> дидактический материал, опубликованные методические статьи, видеозаписи занятий, творческие работы учеников, статьи в прессе об участнике конкурса, копии грамот, дипломов, сертификатов) и др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Критери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оценивания конкурсного задани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учи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а</w:t>
      </w:r>
      <w:r>
        <w:rPr>
          <w:rFonts w:cs="Arial" w:ascii="Arial" w:hAnsi="Arial"/>
          <w:u w:val="single"/>
        </w:rPr>
        <w:t>т конкурсного задания:</w:t>
      </w:r>
      <w:r>
        <w:rPr>
          <w:rFonts w:cs="Arial" w:ascii="Arial" w:hAnsi="Arial"/>
        </w:rPr>
        <w:t xml:space="preserve"> текст эссе «Я – учитель» (до 6 страниц)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ссе пишется очно.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>: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ind w:left="72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</w:rPr>
        <w:t>оригинальность изложения.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.3.</w:t>
      </w:r>
      <w:r>
        <w:rPr>
          <w:rFonts w:cs="Arial" w:ascii="Arial" w:hAnsi="Arial"/>
        </w:rPr>
        <w:t xml:space="preserve"> Материалы заочного этапа конкурса не возвращ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1.4.  </w:t>
      </w:r>
      <w:r>
        <w:rPr>
          <w:rFonts w:cs="Arial" w:ascii="Arial" w:hAnsi="Arial"/>
        </w:rPr>
        <w:t xml:space="preserve">Документы  оформляются в отдельную папку и направляются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 ноября 2019 года</w:t>
      </w:r>
      <w:r>
        <w:rPr>
          <w:rFonts w:cs="Arial" w:ascii="Arial" w:hAnsi="Arial"/>
        </w:rPr>
        <w:t xml:space="preserve">  в методический кабинет Комитет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.2. Второй этап  Конкурса (очный).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2.1. </w:t>
      </w:r>
      <w:r>
        <w:rPr>
          <w:rFonts w:cs="Arial" w:ascii="Arial" w:hAnsi="Arial"/>
        </w:rPr>
        <w:t>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тором этапе Конкурса (очном) принимают участие все педагоги, принимавшие участие в заочном этапе Конкурс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TML"/>
        <w:rPr/>
      </w:pPr>
      <w:r>
        <w:rPr>
          <w:rFonts w:cs="Arial" w:ascii="Arial" w:hAnsi="Arial"/>
          <w:b/>
          <w:sz w:val="24"/>
          <w:szCs w:val="24"/>
        </w:rPr>
        <w:t>10.2.2.   Конкурсные мероприятия очного этапа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курсное задание «Методический семинар». 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 xml:space="preserve">Регламент – </w:t>
      </w:r>
      <w:r>
        <w:rPr>
          <w:rFonts w:cs="Arial" w:ascii="Arial" w:hAnsi="Arial"/>
          <w:bCs/>
        </w:rPr>
        <w:t>не более 20 минут.</w:t>
      </w:r>
    </w:p>
    <w:p>
      <w:pPr>
        <w:pStyle w:val="Style19"/>
        <w:ind w:left="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Формат конкурсного испытания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</w:rPr>
        <w:t>проводится перед началом для всех участников конкурсного задания «Урок», что позволяет соотнести заявленные теоретические положения с практикой их реализации.  Конкурсант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5-10 минут проходит диалог членов жюри с конкурсантом в форме вопросов и ответов.</w:t>
      </w:r>
    </w:p>
    <w:p>
      <w:pPr>
        <w:pStyle w:val="Style19"/>
        <w:ind w:left="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bCs/>
        </w:rPr>
        <w:t xml:space="preserve">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ГОС, профессионального стандарта «Педагог» (педагогическая деятельность в сфере дошкольного, начального, основного и среднего общего образования) (учитель, воспитатель)», утвержденного приказом Минтруда России от 18.10.2013г №544н)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итерии оценивания: 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ивность и практическая применим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икативная культура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ьность и творческий подход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ая корректность и методическая грамотн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ая и языковая грамотность.</w:t>
      </w:r>
    </w:p>
    <w:p>
      <w:pPr>
        <w:pStyle w:val="Style19"/>
        <w:ind w:left="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left="0" w:righ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Урок»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:</w:t>
      </w:r>
      <w:r>
        <w:rPr>
          <w:rFonts w:cs="Arial" w:ascii="Arial" w:hAnsi="Arial"/>
          <w:sz w:val="24"/>
        </w:rPr>
        <w:t xml:space="preserve"> 4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анализ урока и ответы на вопросы жюри  - 1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оведение  урока  с  учащимися, отражающего метапредметный  подход  и  междисциплинарные связи. Возрастной состав учебной группы определяется участником конкурса. Тема урока соответствует календарно-тематическому планированию в рабочих программах педагогов той образовательной организации, которая определена в качестве площадки проведения очного этапа Конкурса.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раскрытие конкурсантами своего профессионального потенциала в условиях планирования, проведения и анализа эффективности урока, проявление </w:t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ого потенциала, самостоятельности, умения ориентироваться в ситуации, знания своего предмета и способности выйти на межпредметный и метапредметный уровни.</w:t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и языковая грамотность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мастерство и творчество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ие к обучению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лексивность и оценивание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культура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коммуникация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ценностных ориентиров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предметный и междисциплинарный подход;</w:t>
      </w:r>
    </w:p>
    <w:p>
      <w:pPr>
        <w:pStyle w:val="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амостоятельности, активности и творчества обучающихся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астер – класс»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до 20 минут, ответы на вопросы жюри - 5 минут. 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способов трансляции образовательных технологий (методов, эффективных приемов и др). Тему мастер-класса участник определяет самостоятельно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Style19"/>
        <w:ind w:left="0"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 методическое обоснование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ворческий подход и импровизация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следовательская компетент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муникат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и языков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ценностные ориентиры и воспитательная направленность;</w:t>
      </w:r>
    </w:p>
    <w:p>
      <w:pPr>
        <w:pStyle w:val="Style19"/>
        <w:numPr>
          <w:ilvl w:val="0"/>
          <w:numId w:val="1"/>
        </w:numPr>
        <w:rPr/>
      </w:pPr>
      <w:r>
        <w:rPr>
          <w:rFonts w:cs="Arial" w:ascii="Arial" w:hAnsi="Arial"/>
        </w:rPr>
        <w:t>метапредметность и межпредметная интеграция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ющий характер и результатив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оектные подходы.</w:t>
      </w:r>
    </w:p>
    <w:p>
      <w:pPr>
        <w:pStyle w:val="Style19"/>
        <w:ind w:left="0" w:right="15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9"/>
        <w:ind w:left="0" w:righ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ой успешный проект» (презентация опыта)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егламент презентации:</w:t>
      </w:r>
      <w:r>
        <w:rPr>
          <w:rFonts w:cs="Arial" w:ascii="Arial" w:hAnsi="Arial"/>
          <w:sz w:val="24"/>
        </w:rPr>
        <w:t xml:space="preserve"> до 1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>Ответы на вопросы жюри до 5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езентация, отражающая историю реализации собственного проекта, участниками которого стали обучающиеся/родители, и практику применения участником метода проектов.</w:t>
      </w:r>
      <w:r>
        <w:rPr>
          <w:rFonts w:cs="Arial" w:ascii="Arial" w:hAnsi="Arial"/>
          <w:sz w:val="24"/>
          <w:szCs w:val="24"/>
        </w:rPr>
        <w:t xml:space="preserve"> Конкурсант самостоятельно определяет социальную, педагогическую и (или) образовательную задачу.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представление (описание) цели, согласованных действий и способов ее достижения, результатов, обеспечивающих возможность самостоятельного решения обучающимися образовательной задачи (проблемы), приобретения ими нового опыта в различных видах деятельности. 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проекта требованиям ФГОС, актуальным направлениям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звития образования, интересам и возрасту детей, обоснованность 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целевой аудитории участников проекта (детей, родителей, представителей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ругих социальных институтов детства)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мость поставленной цели и достигнутых результатов для развития    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тей, приобретения ими нового опыта в различных видах деятельност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ие продемонстрировать взаимодействие субъектов (участников   </w:t>
      </w:r>
    </w:p>
    <w:p>
      <w:pPr>
        <w:pStyle w:val="HTML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разовательных отношений) в ходе выполнения проекта и достигнутые   </w:t>
      </w:r>
    </w:p>
    <w:p>
      <w:pPr>
        <w:pStyle w:val="HTML"/>
        <w:spacing w:lineRule="auto" w:line="276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зультаты проектной деятельност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озможность применения проекта другими педагогическими работниками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ценка эффективности (успешности) проекта;</w:t>
      </w:r>
    </w:p>
    <w:p>
      <w:pPr>
        <w:pStyle w:val="HTM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представления информации.</w:t>
      </w:r>
    </w:p>
    <w:p>
      <w:pPr>
        <w:pStyle w:val="Style19"/>
        <w:ind w:left="720" w:right="15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9"/>
        <w:ind w:left="0" w:righ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>.   Порядок проведения   Конкурса   в   номинации «ПЕДАГОГИЧЕСКИЙ ДЕБЮТ» (воспитатель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1. Первый  этап   Конкурса (заоч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нформационная карта (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 см) и 2 жанровые цветные фотографии (с мероприятия или НОД) в электронном вариант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 xml:space="preserve">заявка на проведение мероприятия с детьми и защиту опыта </w:t>
      </w:r>
      <w:r>
        <w:rPr>
          <w:rFonts w:cs="Arial" w:ascii="Arial" w:hAnsi="Arial"/>
        </w:rPr>
        <w:t>(Приложение 3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11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ное мероприятие заочного этапа «Методическое портфолио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се «Я – воспитатель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участники конкурса размещают на интернет-сайте дошкольной образовательной организации или личной странице методические 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ли) иные авторские разработки, брошюры, опубликованные статьи, компьютерные презентации, фото и видеоматериалы с фрагментами совместной деятельности воспитателя с детьми (любая форма работы с детьми), творческие работы детей, статьи в прессе об участнике конкурса, копии грамот, дипломов, сертификатов и иные 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 (приложение № 2). Прописывается только один интернет-адрес. Интернет-адрес должен быть активным при открытии при входе через любой браузер (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ozi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efo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rome</w:t>
      </w:r>
      <w:r>
        <w:rPr>
          <w:rFonts w:cs="Arial" w:ascii="Arial" w:hAnsi="Arial"/>
        </w:rPr>
        <w:t>, Opera).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Критерии оценивания конкурсного задания</w:t>
      </w:r>
      <w:r>
        <w:rPr>
          <w:rFonts w:cs="Arial" w:ascii="Arial" w:hAnsi="Arial"/>
          <w:b/>
        </w:rPr>
        <w:t xml:space="preserve">: 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насыщенность (количество представленной информации, ее образовательная и методическая ценность, регулярность обновлений); 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едагогическая находка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конспект проведения образовательной деятельности с детьми с использованием иллюстративных материалов (инфографики, фото- и видеоматериалов) любой направленности и тематики. Объем работы – не более 7 страниц формата А4 (без учета титульного лист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Цель:</w:t>
      </w:r>
      <w:r>
        <w:rPr>
          <w:rFonts w:cs="Arial" w:ascii="Arial" w:hAnsi="Arial"/>
        </w:rPr>
        <w:t xml:space="preserve"> представление методической разработки образовательной деятельности с детьми по теме, выбранной участником конкурс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вторская новизна и оригинальность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актичность, доступность, применимость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ответствие требованиям ФГОС Д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Визитная карточка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: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PE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K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M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L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ullHD</w:t>
      </w:r>
      <w:r>
        <w:rPr>
          <w:rFonts w:cs="Arial" w:ascii="Arial" w:hAnsi="Arial"/>
        </w:rPr>
        <w:t xml:space="preserve"> и др. Качество не ниже 360 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>. Видеоролик должен быть оформлен информационной заставкой с указанием имени участника и образовательной организации, которую он представляет. Участник сам определяет жанр видеоролик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Цель:</w:t>
      </w:r>
      <w:r>
        <w:rPr>
          <w:rFonts w:cs="Arial" w:ascii="Arial" w:hAnsi="Arial"/>
        </w:rPr>
        <w:t xml:space="preserve"> представление видеоролика, рассказывающего о профессиональной и общественной деятельности, достижениях и увлечениях конкурса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ответствие теме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информативность;</w:t>
      </w:r>
    </w:p>
    <w:p>
      <w:pPr>
        <w:pStyle w:val="Style19"/>
        <w:ind w:left="72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ригинальность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лнота и корректность подачи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воспита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b/>
          <w:u w:val="single"/>
        </w:rPr>
        <w:t>Формат</w:t>
      </w:r>
      <w:r>
        <w:rPr>
          <w:rFonts w:cs="Arial" w:ascii="Arial" w:hAnsi="Arial"/>
          <w:u w:val="single"/>
        </w:rPr>
        <w:t xml:space="preserve"> конкурсного задания:</w:t>
      </w:r>
      <w:r>
        <w:rPr>
          <w:rFonts w:cs="Arial" w:ascii="Arial" w:hAnsi="Arial"/>
        </w:rPr>
        <w:t xml:space="preserve"> сочинение «Я – воспитатель» (не более 4 страниц). Участник самостоятельно выбирает жанр сочин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инение пишется очн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раскрыть мотивы выбора профессии воспитателя, отразить собственные педагогические принципы и подходы к воспитанию, свое понимание миссии педагога в современном мир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7"/>
        </w:numPr>
        <w:rPr/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ригинальность изложения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ясность и четкость аргументов выбора профессии воспитателя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11.1.3.</w:t>
      </w:r>
      <w:r>
        <w:rPr>
          <w:rFonts w:cs="Arial" w:ascii="Arial" w:hAnsi="Arial"/>
        </w:rPr>
        <w:t xml:space="preserve"> Материалы, представляемые на заочный этап конкурса, не возвращ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1.4.  </w:t>
      </w:r>
      <w:r>
        <w:rPr>
          <w:rFonts w:cs="Arial" w:ascii="Arial" w:hAnsi="Arial"/>
        </w:rPr>
        <w:t xml:space="preserve">Документы  оформляются в отдельную папку и направляются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 ноября 2019 года</w:t>
      </w:r>
      <w:r>
        <w:rPr>
          <w:rFonts w:cs="Arial" w:ascii="Arial" w:hAnsi="Arial"/>
        </w:rPr>
        <w:t xml:space="preserve">  в методический кабинет Комитет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1.2. Второй этап  Конкурса (очный).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2.1. Конкурсные мероприятия очного этап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ное задание «Творческая презентация педагогического опыта «Авторская идея в моей педагогической практике» </w:t>
      </w:r>
      <w:r>
        <w:rPr>
          <w:rFonts w:cs="Arial" w:ascii="Arial" w:hAnsi="Arial"/>
        </w:rPr>
        <w:t>(концептуальное изложени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гламент:</w:t>
      </w:r>
      <w:r>
        <w:rPr>
          <w:rFonts w:cs="Arial" w:ascii="Arial" w:hAnsi="Arial"/>
        </w:rPr>
        <w:t xml:space="preserve"> выступление - 10 минут, ответы на вопросы жюри – 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теоретическая обоснованность представленной работ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рактическая значимость представленной работы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визна представленного опыта работы, отражающая собственный вклад автора,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можность использования другими педагогам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гичность построения представленной работы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одержания заявленной теме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ьность подачи материал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культур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ное мероприятие с детьми </w:t>
      </w:r>
      <w:r>
        <w:rPr>
          <w:rFonts w:cs="Arial" w:ascii="Arial" w:hAnsi="Arial"/>
        </w:rPr>
        <w:t>(может быть представлено разными формами работы с детьми). Детскую группу и тему мероприятия выбирает участ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т: </w:t>
      </w:r>
      <w:r>
        <w:rPr>
          <w:rFonts w:cs="Arial" w:ascii="Arial" w:hAnsi="Arial"/>
        </w:rPr>
        <w:t xml:space="preserve">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, заявленных в творческой презент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гламент:</w:t>
      </w:r>
      <w:r>
        <w:rPr>
          <w:rFonts w:cs="Arial" w:ascii="Arial" w:hAnsi="Arial"/>
        </w:rPr>
        <w:t xml:space="preserve"> до 20 минут, самоанализ и ответы на вопросы жюри – до 10 мину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дагогическая мобильность (способность организации взаимодействия с детьми в условиях конкретной ситуации, заданной темы, возрастной группы детей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ческая компетентность (соответствие формы, содержания, методов и приемов возрасту детей, а также реализация современных, в том числе интерактивных форм и методов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ние организовать и удерживать интерес детей в течение образовательной организации, поддержать детскую инициативу и самостоятельность, в том числе оказать помощь любому ребенку вне зависимости от его возможностей, особенностей поведения, состояния психического и физического здоровь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ние осуществлять педагогическую диагностику (оценку индивидуального развития), анализировать полученные результаты и корректировать образовательный процесс по результатам диагностики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Мастер – класс» </w:t>
      </w:r>
      <w:r>
        <w:rPr>
          <w:rFonts w:cs="Arial" w:ascii="Arial" w:hAnsi="Arial"/>
        </w:rPr>
        <w:t>с аудиторией взрослых.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до 20 минут, ответы на вопросы жюри - 5 минут. 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конкретных методических приемов, метода(ов), технологии(ий) воспитания, обучения, развития и оздоровления, отражающие современные тенденции развития дошкольного образования. Тему мастер-класса участник определяет самостоятельно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демонстрация педагогического мастерства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в дошкольном образовании. 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ответствие требованиям ФГОС ДО, в том числе с учетом одной из пяти образовательных областей (социально коммуникативное, познавательное, речевое, художественно-эстетическое, физическое развитие)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сть и результативность (умение анализировать результаты своей деятельности, наличие четкого алгоритма выступления, наличие оригинальных приемов актуализации, проблематизации, поиска и открытия, рефлексии)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ость (актуальность и научность содержания, способность к методическому и научному обобщению);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- глубина и оригинальность содержания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ическая и практическая ценность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транслировать (передать) свой опыт работы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культура и коммуникативные качеств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ой успешный проект» (презентация опыта)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 презентации:</w:t>
      </w:r>
      <w:r>
        <w:rPr>
          <w:rFonts w:cs="Arial" w:ascii="Arial" w:hAnsi="Arial"/>
          <w:sz w:val="24"/>
        </w:rPr>
        <w:t xml:space="preserve"> до 1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>Ответы на вопросы жюри до 5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езентация, отражающая историю реализации собственного проекта, участниками которого стали воспитанники/родители, и практику применения участником метода проектов.</w:t>
      </w:r>
      <w:r>
        <w:rPr>
          <w:rFonts w:cs="Arial" w:ascii="Arial" w:hAnsi="Arial"/>
          <w:sz w:val="24"/>
          <w:szCs w:val="24"/>
        </w:rPr>
        <w:t xml:space="preserve"> Конкурсант самостоятельно определяет социальную, педагогическую и (или) образовательную задачу.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представление (описание) цели, согласованных действий и способов ее достижения, результатов, обеспечивающих возможность самостоятельного решения воспитанниками образовательной задачи (проблемы), приобретения ими нового опыта в различных видах деятельности. 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проекта требованиям ФГОС ДО, актуальным направлениям </w:t>
      </w:r>
    </w:p>
    <w:p>
      <w:pPr>
        <w:pStyle w:val="HTM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звития образования, интересам и возрасту детей, обоснованность  </w:t>
      </w:r>
    </w:p>
    <w:p>
      <w:pPr>
        <w:pStyle w:val="HTM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целевой аудитории участников проекта (детей, родителей, представителей </w:t>
      </w:r>
    </w:p>
    <w:p>
      <w:pPr>
        <w:pStyle w:val="HTML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ругих социальных институтов детства);</w:t>
      </w:r>
    </w:p>
    <w:p>
      <w:pPr>
        <w:pStyle w:val="HTM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мость поставленной цели и достигнутых результатов для развития     </w:t>
      </w:r>
    </w:p>
    <w:p>
      <w:pPr>
        <w:pStyle w:val="HTML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тей, приобретения ими нового опыта в различных видах деятельности;</w:t>
      </w:r>
    </w:p>
    <w:p>
      <w:pPr>
        <w:pStyle w:val="HTM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ие продемонстрировать взаимодействие субъектов (участников   </w:t>
      </w:r>
    </w:p>
    <w:p>
      <w:pPr>
        <w:pStyle w:val="HTM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разовательных отношений) в ходе выполнения проекта и достигнутые   </w:t>
      </w:r>
    </w:p>
    <w:p>
      <w:pPr>
        <w:pStyle w:val="HTML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зультаты проектной деятельности;</w:t>
      </w:r>
    </w:p>
    <w:p>
      <w:pPr>
        <w:pStyle w:val="HTM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возможность применения проекта другими педагогическими работниками;</w:t>
      </w:r>
    </w:p>
    <w:p>
      <w:pPr>
        <w:pStyle w:val="HTM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ценка эффективности (успешности) проекта;</w:t>
      </w:r>
    </w:p>
    <w:p>
      <w:pPr>
        <w:pStyle w:val="HTM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представления информаци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i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 оргкомитет  муниципального конкурс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Педагог года - 2020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_______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______________ 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должность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</w:t>
        <w:softHyphen/>
        <w:softHyphen/>
        <w:softHyphen/>
        <w:t>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 муниципального образова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 включить  меня  в  состав  участников  муниципального  конкурса «Педагог года  - 2020» в номинации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Не  возражаю против внесения сведений, указанных в  информационной карте участ</w:t>
        <w:softHyphen/>
        <w:t>ника  (за исклю</w:t>
        <w:softHyphen/>
        <w:t>чением раздела «Контакты»), а также в  представлении органа образования (образовательного учреждения) в базу данных об участниках муниципального  конкурса «Педагог года - 2020» и использования, в некоммерческих целях,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«____» __________ 20____ г.                                            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подпись)                                  </w:t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риложение 2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685800</wp:posOffset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54pt;width:461.95pt;height:713.95pt;mso-wrap-style:none;v-text-anchor:middle;mso-position-horizontal-relative:margin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86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конкурса «Педагог года – 2020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конкурса «Педагог года – 2020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735955" cy="1248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56"/>
                                <w:szCs w:val="56"/>
                              </w:rPr>
                              <w:t>Педагог года  —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56"/>
                                <w:szCs w:val="56"/>
                              </w:rPr>
                              <w:t>Номинация «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2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56"/>
                          <w:szCs w:val="56"/>
                        </w:rPr>
                        <w:t>Педагог года  —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56"/>
                          <w:szCs w:val="56"/>
                        </w:rPr>
                        <w:t>Номинация «_______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579691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ОУ, ДОУ, Ф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3pt;mso-wrap-distance-left:9.05pt;mso-wrap-distance-right:9.05pt;mso-wrap-distance-top:0pt;mso-wrap-distance-bottom:0pt;margin-top:4.75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ОУ, ДОУ,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highlight w:val="darkYellow"/>
          <w:shd w:fill="FFFF99" w:val="clear"/>
        </w:rPr>
      </w:pPr>
      <w:r>
        <w:rPr>
          <w:rFonts w:cs="Arial" w:ascii="Arial" w:hAnsi="Arial"/>
          <w:b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highlight w:val="darkYellow"/>
          <w:shd w:fill="FFFF99" w:val="clear"/>
        </w:rPr>
      </w:pPr>
      <w:r>
        <w:rPr>
          <w:rFonts w:cs="Arial" w:ascii="Arial" w:hAnsi="Arial"/>
          <w:b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Информационная карта участника </w:t>
              <w:br/>
              <w:t>муниципального конкурса «Педагог года -2020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разовательная организа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Адрес личного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Работа</w:t>
            </w:r>
          </w:p>
        </w:tc>
      </w:tr>
      <w:tr>
        <w:trPr>
          <w:trHeight w:val="81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 начала работы в данной  образовательной орган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подаваемые предметы, параллели классов (групп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трудовой и педагогический стаж (полных лет на момент за</w:t>
              <w:softHyphen/>
              <w:t>полнения кар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ужной список (места и сроки работы за последние 10 лет)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Участие в конкурсах, награды</w:t>
            </w:r>
          </w:p>
        </w:tc>
      </w:tr>
      <w:tr>
        <w:trPr>
          <w:trHeight w:val="19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в муниципальном конкурсе (конкурсе образовательной организаци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беда в конкурсе лучших учителей в рамках ПНПО, указать г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я в других конкурсах регионального и российского уровн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ительственные и отраслевые награды (на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публикации в периодических изданиях, бро</w:t>
              <w:softHyphen/>
              <w:t>шюры, книги, методические пособия (год изда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деятельности Управ</w:t>
              <w:softHyphen/>
              <w:t>ляющего совета, других орган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Профессиональные и личные интересы и ценности</w:t>
            </w:r>
          </w:p>
        </w:tc>
      </w:tr>
      <w:tr>
        <w:trPr>
          <w:trHeight w:val="261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ше педагогическое кред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а, которые Вы хотели бы воспитать у своих обучающихся (воспитаннико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ессиональные и личностные цен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ши кумиры в професс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ше любимое литературное произведение педагогического содерж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ши любимые песенные произведения педагогического содерж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ш любимый писатель, поэт, композитор, арти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ш любимый афоризм или деви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ешной случай из Вашей педагогической практики (краткое описани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)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 20____ г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ожение 3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i/>
          <w:sz w:val="24"/>
          <w:szCs w:val="24"/>
        </w:rPr>
        <w:t xml:space="preserve">Просим сохранять табличную форму заполнения </w:t>
      </w:r>
    </w:p>
    <w:p>
      <w:pPr>
        <w:pStyle w:val="Style23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 проведение уро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12"/>
        <w:gridCol w:w="1328"/>
        <w:gridCol w:w="2092"/>
        <w:gridCol w:w="20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ind w:right="-23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 (УМК и т.д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проведение классного ча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16"/>
        <w:gridCol w:w="3184"/>
        <w:gridCol w:w="257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(группа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проведение мероприятия с детьми (ДОУ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59"/>
        <w:gridCol w:w="3033"/>
        <w:gridCol w:w="257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озрастная группа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защиту опы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44"/>
        <w:gridCol w:w="326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20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0:00Z</dcterms:created>
  <dc:creator>пользователь</dc:creator>
  <dc:description/>
  <cp:keywords/>
  <dc:language>en-US</dc:language>
  <cp:lastModifiedBy>ДюковаЛА</cp:lastModifiedBy>
  <cp:lastPrinted>2019-10-01T15:14:00Z</cp:lastPrinted>
  <dcterms:modified xsi:type="dcterms:W3CDTF">2019-10-08T09:29:00Z</dcterms:modified>
  <cp:revision>138</cp:revision>
  <dc:subject/>
  <dc:title/>
</cp:coreProperties>
</file>