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к приказу от </w:t>
      </w:r>
      <w:r>
        <w:rPr>
          <w:rFonts w:cs="Arial" w:ascii="Arial" w:hAnsi="Arial"/>
          <w:u w:val="single"/>
        </w:rPr>
        <w:t>05.12.2018г</w:t>
      </w:r>
      <w:r>
        <w:rPr>
          <w:rFonts w:cs="Arial" w:ascii="Arial" w:hAnsi="Arial"/>
        </w:rPr>
        <w:t xml:space="preserve">__ № </w:t>
      </w:r>
      <w:r>
        <w:rPr>
          <w:rFonts w:cs="Arial" w:ascii="Arial" w:hAnsi="Arial"/>
          <w:u w:val="single"/>
        </w:rPr>
        <w:t>243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ведении муниципального  конкурса «Ученик года - 2019»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Arial" w:ascii="Arial" w:hAnsi="Arial"/>
          <w:b/>
          <w:bCs/>
        </w:rPr>
        <w:t>1. Общие положения: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Муниципальный конкурс «Ученик года» (далее - конкурс) проводится в соответствии с планом работы Отдела образования  Администрации Голышмановского муниципального района (далее – Отдел образования)  2018– 2019 учебного года и в рамках реализации муниципальной программы «Молодые таланты»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ее Положение определяет порядок и условия проведения муниципального конкурса среди учащихся  школ района.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Arial" w:ascii="Arial" w:hAnsi="Arial"/>
          <w:b/>
        </w:rPr>
        <w:t xml:space="preserve">2. Цели и задачи конкурса:  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а знаний;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jc w:val="both"/>
        <w:rPr/>
      </w:pPr>
      <w:r>
        <w:rPr>
          <w:rFonts w:cs="Arial" w:ascii="Arial" w:hAnsi="Arial"/>
        </w:rPr>
        <w:t xml:space="preserve">выявление и поддержка одаренных, талантливых и творчески мыслящих школьников района, имеющих лидерские качества и стремление к самообразованию;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творческих и общественных контактов среди школьников района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Участники  конкурса: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астники конкурса -  учащиеся  школ района  с 3  по 10 классы, показавшие особые успехи в обучении в следующих возрастных группах: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первая возрастная группа - учащиеся  3 и 4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вторая возрастная группа - учащиеся 5, 6 и 7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ретья  возрастная группа - учащиеся 8, 9 и 10 классов. 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Условия и сроки  проведения конкурса:</w:t>
      </w:r>
    </w:p>
    <w:p>
      <w:pPr>
        <w:pStyle w:val="Style15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1.К участию в муниципальном конкурсе допускаются победители школьного конкурса «Ученик года» (не более одного представителя от каждой возрастной группы или одной из возрастных групп)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 Конкурс проводится в 2 этапа: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1  этап - школьный. Сроки проведения: по решению ОУ;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2 этап – районный (очный). Сроки проведения   - январь 2019 года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  <w:t>4.3. Районный (очный) этап конкурса проводится по трем турам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1 тур – интеллектуальный (письменное выполнение заданий)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</w:rPr>
        <w:t>В 1 туре участвуют победители школьного этапа конкурса (не более одного представителя от каждой возрастной группы или одной из возрастных групп)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тур является отборочным, проводится в конце декабря 2018 год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2–й и 3-й тур конкурса проходят 9 человек, набравшие наибольшее количество баллов (по 3 конкурсанта в каждой возрастной группе)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тур – проведение мастер - класса «Умный креатив»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Во 2 туре участвуют 9 человек, набравшие наибольшее количество баллов по итогам интеллектуального тура (по 3 конкурсанта от каждой возрастной группы)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 - класс проводится в любой форме и выбирается участником самостоятельно на тему увлечений, владения предметными компетенциями, научными, техническими или другими технологиями и др.)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</w:rPr>
        <w:t>Время проведения: до 15 минут.</w:t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Критерии оценки: </w:t>
      </w:r>
    </w:p>
    <w:p>
      <w:pPr>
        <w:pStyle w:val="Normal"/>
        <w:rPr/>
      </w:pPr>
      <w:r>
        <w:rPr>
          <w:rFonts w:cs="Arial" w:ascii="Arial" w:hAnsi="Arial"/>
        </w:rPr>
        <w:t>1) содержате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творческий подход;</w:t>
      </w:r>
    </w:p>
    <w:p>
      <w:pPr>
        <w:pStyle w:val="Normal"/>
        <w:rPr/>
      </w:pPr>
      <w:r>
        <w:rPr>
          <w:rFonts w:cs="Arial" w:ascii="Arial" w:hAnsi="Arial"/>
        </w:rPr>
        <w:t>3) оригина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результативность (чему смог научить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общая культу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  <w:b/>
          <w:u w:val="single"/>
        </w:rPr>
        <w:t>3 тур – театрализованная самопрезентация «Я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»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2 тура (9 человек) переходят в 3-й тур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атрализованная самопрезентация проводится в любой творческой форме                    с обязательным выступлением участника конкурса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презентация может проводиться с группой поддержки или индивидуально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</w:rPr>
        <w:t>Время представления самопрезентации: не более 10 минут.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самопрезентации: </w:t>
      </w:r>
    </w:p>
    <w:p>
      <w:pPr>
        <w:pStyle w:val="Normal"/>
        <w:rPr/>
      </w:pPr>
      <w:r>
        <w:rPr>
          <w:rFonts w:cs="Arial" w:ascii="Arial" w:hAnsi="Arial"/>
        </w:rPr>
        <w:t>1) содержате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творческий подх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ригина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артистизм участника;</w:t>
      </w:r>
    </w:p>
    <w:p>
      <w:pPr>
        <w:pStyle w:val="Normal"/>
        <w:rPr/>
      </w:pPr>
      <w:r>
        <w:rPr>
          <w:rFonts w:cs="Arial" w:ascii="Arial" w:hAnsi="Arial"/>
        </w:rPr>
        <w:t>5) культура предст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4.4. Заявка на участие в районном (очном) этапе конкурса предоставляется </w:t>
      </w:r>
      <w:r>
        <w:rPr>
          <w:rFonts w:cs="Arial" w:ascii="Arial" w:hAnsi="Arial"/>
          <w:b/>
          <w:bCs/>
        </w:rPr>
        <w:t>до 14 декабря 2018 года</w:t>
      </w:r>
      <w:r>
        <w:rPr>
          <w:rFonts w:cs="Arial" w:ascii="Arial" w:hAnsi="Arial"/>
          <w:bCs/>
        </w:rPr>
        <w:t xml:space="preserve"> по форме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3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27"/>
        <w:gridCol w:w="870"/>
        <w:gridCol w:w="380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стника (полностью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одителей (полностью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 Состав жюри.</w:t>
      </w:r>
    </w:p>
    <w:p>
      <w:pPr>
        <w:pStyle w:val="Normal"/>
        <w:spacing w:before="150" w:after="150"/>
        <w:ind w:left="-180" w:right="150" w:hanging="0"/>
        <w:jc w:val="both"/>
        <w:rPr/>
      </w:pPr>
      <w:r>
        <w:rPr>
          <w:rFonts w:cs="Arial" w:ascii="Arial" w:hAnsi="Arial"/>
        </w:rPr>
        <w:t xml:space="preserve">В  состав жюри входят специалисты и методисты Отдела образования, преподаватели дополнительного образования, высококвалифицированные педагоги, участники конкурса предыдущих лет, представители общественных организаций, организаций – учредителей, родительского Комитета, учащиеся школ (победители и призеры районных, областных, всероссийских конкурсов, конференций, олимпиад, лидеры и активисты общественных организаций, стипендиаты Главы района).   </w:t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Arial" w:ascii="Arial" w:hAnsi="Arial"/>
          <w:b/>
          <w:bCs/>
        </w:rPr>
        <w:t>6. Награж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частников конкурса: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</w:rPr>
        <w:t xml:space="preserve">Победители, призеры и участники конкурса награждаются дипломами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конкурса становятся стипендиатами Главы Голышмано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7:00Z</dcterms:created>
  <dc:creator>Малышкина ГВ</dc:creator>
  <dc:description/>
  <cp:keywords/>
  <dc:language>en-US</dc:language>
  <cp:lastModifiedBy>ДюковаЛА</cp:lastModifiedBy>
  <cp:lastPrinted>2018-12-05T10:40:00Z</cp:lastPrinted>
  <dcterms:modified xsi:type="dcterms:W3CDTF">2018-12-06T04:42:00Z</dcterms:modified>
  <cp:revision>57</cp:revision>
  <dc:subject/>
  <dc:title/>
</cp:coreProperties>
</file>