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к приказу от </w:t>
      </w:r>
      <w:r>
        <w:rPr>
          <w:rFonts w:cs="Arial" w:ascii="Arial" w:hAnsi="Arial"/>
          <w:u w:val="single"/>
        </w:rPr>
        <w:t xml:space="preserve"> 07.10.2019г</w:t>
      </w:r>
      <w:r>
        <w:rPr>
          <w:rFonts w:cs="Arial" w:ascii="Arial" w:hAnsi="Arial"/>
        </w:rPr>
        <w:t xml:space="preserve">__ № </w:t>
      </w:r>
      <w:r>
        <w:rPr>
          <w:rFonts w:cs="Arial" w:ascii="Arial" w:hAnsi="Arial"/>
          <w:u w:val="single"/>
        </w:rPr>
        <w:t xml:space="preserve"> 177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ведении муниципального  конкурса «Ученик года - 2020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  <w:bCs/>
        </w:rPr>
        <w:t>1. Общие положения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Муниципальный конкурс «Ученик года» (далее - конкурс) проводится в соответствии с планом работы Комитета образования Администрации Голышмановского городского округа (далее – Комитет образования)  на 2019– 2020 учебный год и в рамках реализации муниципальной программы «Молодые таланты»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Положение определяет порядок и условия проведения муниципального конкурса среди учащихся школ округа.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</w:rPr>
        <w:t xml:space="preserve">2. Цели и задачи конкурса:  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а знаний;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одаренных, талантливых и творчески мыслящих школьников округа, имеющих лидерские качества и стремление к самообразованию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мотивация к проект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творческих и общественных контактов среди школьников округ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частники  конкурса: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Участники конкурса -  учащиеся  школ городского округа  с 3  по 10 классы, показавшие особые успехи в обучении в следующих возрастных группах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первая возрастная группа - учащиеся  3 и 4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вторая возрастная группа - учащиеся 5, 6 и 7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ретья  возрастная группа - учащиеся 8, 9 и 10 классов. 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словия и сроки  проведения конкурса: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1.К участию в муниципальном конкурсе допускаются победители школьного конкурса «Ученик года» (не более одного представителя от каждой возрастной группы или одной из возрастных групп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 Конкурс проводится в 2 этапа: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1  этап - школьный. Сроки проведения: по решению ОУ;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2 этап – окружной (очный). Сроки проведения   - январь 2020 года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4.3. Окружной (очный) этап конкурса проводится по трем турам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1 тур – интеллектуальный (письменное выполнение заданий)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 1 туре участвуют победители школьного этапа конкурса (не более одного представителя от каждой возрастной группы или одной из возрастных групп)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тур не является отборочным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2–й и 3-й туры конкурса проходят все участники 1 тура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тур – проведение мастер - класса «Умный креатив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 2 туре участвуют все участники 1 тур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 - класс проводится в любой форме и выбирается участником самостоятельно на тему увлечений, владения предметными, научными, техническими и другими  компетенциями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ремя проведения: до 15 минут.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rPr/>
      </w:pPr>
      <w:r>
        <w:rPr>
          <w:rFonts w:cs="Arial" w:ascii="Arial" w:hAnsi="Arial"/>
        </w:rPr>
        <w:t>1) содержа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творческий подход;</w:t>
      </w:r>
    </w:p>
    <w:p>
      <w:pPr>
        <w:pStyle w:val="Normal"/>
        <w:rPr/>
      </w:pPr>
      <w:r>
        <w:rPr>
          <w:rFonts w:cs="Arial" w:ascii="Arial" w:hAnsi="Arial"/>
        </w:rPr>
        <w:t>3) оригина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результативность (чему смог научить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общая культу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  <w:b/>
          <w:u w:val="single"/>
        </w:rPr>
        <w:t>3 тур – презентация «Мой успешный проект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2 тура переходят в 3-й тур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Cs w:val="20"/>
        </w:rPr>
        <w:t>Презентация отражает историю реализации собственного проекта и практику применения участником метода проектов.</w:t>
      </w:r>
      <w:r>
        <w:rPr>
          <w:rFonts w:cs="Arial" w:ascii="Arial" w:hAnsi="Arial"/>
        </w:rPr>
        <w:t xml:space="preserve"> Участник представляет (описывает) цели, действия и способы достижения результатов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ремя представления презентации: не более 10 минут.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Критерии оценки презента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актуальность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значимость;</w:t>
      </w:r>
    </w:p>
    <w:p>
      <w:pPr>
        <w:pStyle w:val="Normal"/>
        <w:rPr/>
      </w:pPr>
      <w:r>
        <w:rPr>
          <w:rFonts w:cs="Arial" w:ascii="Arial" w:hAnsi="Arial"/>
        </w:rPr>
        <w:t>3) содержательность;</w:t>
      </w:r>
    </w:p>
    <w:p>
      <w:pPr>
        <w:pStyle w:val="Normal"/>
        <w:rPr/>
      </w:pPr>
      <w:r>
        <w:rPr>
          <w:rFonts w:cs="Arial" w:ascii="Arial" w:hAnsi="Arial"/>
        </w:rPr>
        <w:t>4) оригинальность;</w:t>
      </w:r>
    </w:p>
    <w:p>
      <w:pPr>
        <w:pStyle w:val="Normal"/>
        <w:rPr/>
      </w:pPr>
      <w:r>
        <w:rPr>
          <w:rFonts w:cs="Arial" w:ascii="Arial" w:hAnsi="Arial"/>
        </w:rPr>
        <w:t>5) результатив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возможность применения проекта другими школь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7) самооценка эффективности (успешности) проекта;</w:t>
      </w:r>
    </w:p>
    <w:p>
      <w:pPr>
        <w:pStyle w:val="Normal"/>
        <w:rPr/>
      </w:pPr>
      <w:r>
        <w:rPr>
          <w:rFonts w:cs="Arial" w:ascii="Arial" w:hAnsi="Arial"/>
        </w:rPr>
        <w:t>8) общая культ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.4. Заявка на участие в окружном (очном) этапе конкурса предоставляется </w:t>
      </w:r>
      <w:r>
        <w:rPr>
          <w:rFonts w:cs="Arial" w:ascii="Arial" w:hAnsi="Arial"/>
          <w:b/>
          <w:bCs/>
        </w:rPr>
        <w:t>до 23 декабря 2019 года</w:t>
      </w:r>
      <w:r>
        <w:rPr>
          <w:rFonts w:cs="Arial" w:ascii="Arial" w:hAnsi="Arial"/>
          <w:bCs/>
        </w:rPr>
        <w:t xml:space="preserve"> по форме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27"/>
        <w:gridCol w:w="870"/>
        <w:gridCol w:w="380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 (полностью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одителей (полностью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Состав жюри.</w:t>
      </w:r>
    </w:p>
    <w:p>
      <w:pPr>
        <w:pStyle w:val="Normal"/>
        <w:spacing w:before="150" w:after="150"/>
        <w:ind w:left="-180" w:right="150" w:hanging="0"/>
        <w:jc w:val="both"/>
        <w:rPr/>
      </w:pPr>
      <w:r>
        <w:rPr>
          <w:rFonts w:cs="Arial" w:ascii="Arial" w:hAnsi="Arial"/>
        </w:rPr>
        <w:t xml:space="preserve">В  состав жюри входят специалисты и методисты Комитета образования, преподаватели дополнительного образования, высококвалифицированные педагоги, участники конкурса предыдущих лет, представители общественных организаций, организаций – учредителей, родительского Комитета, учащиеся школ (победители и призеры районных, областных, всероссийских конкурсов, конференций, олимпиад, лидеры и активисты общественных организаций, стипендиаты Главы округа).   </w:t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  <w:bCs/>
        </w:rPr>
        <w:t>6. Награ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частников конкурса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 xml:space="preserve">Победители, призеры и участники конкурса награждаются дипломами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конкурса становятся стипендиатами Главы Голышмановского городск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7:00Z</dcterms:created>
  <dc:creator>Малышкина ГВ</dc:creator>
  <dc:description/>
  <cp:keywords/>
  <dc:language>en-US</dc:language>
  <cp:lastModifiedBy>ДюковаЛА</cp:lastModifiedBy>
  <cp:lastPrinted>2019-10-07T16:26:00Z</cp:lastPrinted>
  <dcterms:modified xsi:type="dcterms:W3CDTF">2019-10-08T09:27:00Z</dcterms:modified>
  <cp:revision>65</cp:revision>
  <dc:subject/>
  <dc:title/>
</cp:coreProperties>
</file>