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 педагога ДО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нятие «портфолио» пришло к нам из Западной Европы 15-16 в. В эпоху Возрождения архитекторы представляли заказчикам готовые работы и наброски строительных проектов в особой папке, которую называли «портфолио». Собранные документы позволяли заказчику составить впечатление о профессиональных качествах претендента. В настоящее время в сфере бизнеса портфолио применяется для показа достижений компании, а в сфере фотографов и фотомоделей это альбом с фотографиями. Идея использования его в области образования возникла в США в середине 80-х гг. прошлого века. С тех пор портфолио становится все более популярным в Европе и Японии, а  вначале 21 в. Получает распространение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развитие педагога дошкольного учреждения – длительный процесс, целью которого является формирование «мастера своего дела». Современному воспитателю необходимо быть компетентным, творчески активным, конкурентоспособным, уметь представлять себя в условиях дошкольного учреждения. Поможет в этом подборка материалов, характеризующая уровень его квалификации и содержащая основные направления профессионального роста, т.е.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тфолио педагога – способ фиксирования, накопления, оценки и самооценки индивидуальных достижений специалиста за определенный период времени. Этот метод позволяет педагогу самостоятельно проанализировать удовлетворительные и не очень результаты профессиональной деятельности, с тем чтобы сделать определенные выводы о дальнейшем продвижении в проф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форме портфолио представляет собой папку, содержащую, многообразную информацию о профессиональных достижен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цели создания папки достижений –</w:t>
      </w:r>
      <w:r>
        <w:rPr>
          <w:sz w:val="24"/>
          <w:szCs w:val="24"/>
        </w:rPr>
        <w:t xml:space="preserve"> оценивание работы педагога по теме самообразования, отслеживание творческого и профессионального роста, формирование навыков рефлексии (самооце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тфолио позволяет учитывать все достижения, фиксировать промежуточные и конечные результаты в разных видах деятельности: образовательной, творческой, социальной, коммуникатив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но также помогает решать важные </w:t>
      </w: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держивать высокий уровень мотивации педагога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ощрять активность и самостоятельность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ширять возможности обучения и самообучения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деятельност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я этим особенностям портфолио – перспективная форма представления индивидуальной направленности достижений конкретного педагога. Оно может стать эффективным инструментом, контролирующим самооценочную деятельность в межаттестацион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ое заполнение портфолио поможет систематизировать и проанализировать работу, будет хорошим ориентиром при составлении аргументированного аттестационного заявления, поможет эксперту зафиксировать динамику профессионального развития педагога в период между аттестациями и составить объективные  суждения о его профессиональ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Существует множество вариантов систематизации материалов в папке достижений,  но для нашего коллектива определили следующую структуру портфолио и содержание его раз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чинается портфолио  с </w:t>
      </w:r>
      <w:r>
        <w:rPr>
          <w:b/>
          <w:sz w:val="24"/>
          <w:szCs w:val="24"/>
        </w:rPr>
        <w:t>«Визитной карточки педагога».</w:t>
      </w:r>
      <w:r>
        <w:rPr>
          <w:sz w:val="24"/>
          <w:szCs w:val="24"/>
        </w:rPr>
        <w:t xml:space="preserve"> Помимо личной информации воспитатель указывает педагогический стаж, стаж работы в данном учреждении, категорию, а также сопровождает информацию личной фотограф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Документы»</w:t>
      </w:r>
      <w:r>
        <w:rPr>
          <w:sz w:val="24"/>
          <w:szCs w:val="24"/>
        </w:rPr>
        <w:t xml:space="preserve"> в специальную таблицу заносятся данные об образовании, окончании курсов повышения квалификации, прохождения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таблицах раздела </w:t>
      </w:r>
      <w:r>
        <w:rPr>
          <w:b/>
          <w:sz w:val="24"/>
          <w:szCs w:val="24"/>
        </w:rPr>
        <w:t xml:space="preserve">«Методическая деятельность педагога» </w:t>
      </w:r>
      <w:r>
        <w:rPr>
          <w:sz w:val="24"/>
          <w:szCs w:val="24"/>
        </w:rPr>
        <w:t>фиксируется деятельность, направленная на изучение вопросов воспитания, обучения, развития детей дошкольного возраста, ознакомление с передовым педагогическим опытом, представление опыта работы и обобщение его в различных формах. Также отмечается участие педагога в профессиональных конкурсах, инновационной деятельности, наличие публ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ные материалы по работе с родителями и детьми размещаются в разделе </w:t>
      </w:r>
      <w:r>
        <w:rPr>
          <w:b/>
          <w:sz w:val="24"/>
          <w:szCs w:val="24"/>
        </w:rPr>
        <w:t xml:space="preserve">«Творческие работы педагога». </w:t>
      </w:r>
      <w:r>
        <w:rPr>
          <w:sz w:val="24"/>
          <w:szCs w:val="24"/>
        </w:rPr>
        <w:t>Он является своеобразным информационным банком, который содержит конспекты занятий, сценарий праздничных мероприятий, консультации с родителями, анкеты, фотографии детских работ и др. Создание такого «банка» во многом способствует повышению интеллектуального потенциала, а также стимулирует педагога к осуществлению инновационной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«Достижения воспитанников»</w:t>
      </w:r>
      <w:r>
        <w:rPr>
          <w:sz w:val="24"/>
          <w:szCs w:val="24"/>
        </w:rPr>
        <w:t xml:space="preserve"> должен отразить не только количественные показатели успешности детей, но и деятельность педагога по повышению этих показателей. Профессиональная компетентность педагога дошкольного учреждения во многом зависит от его аналитических умений, т.е.  способностей наблюдать, диагностировать уровень развития, воспитания и степени обученности каждого ребенка, анализировать конкретные педагогические ситуации, оценивать их и учитывать при организации педагогического воз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ение комфортную, благоприятную окружающую среду для ребенка оценивается в разделе </w:t>
      </w:r>
      <w:r>
        <w:rPr>
          <w:b/>
          <w:sz w:val="24"/>
          <w:szCs w:val="24"/>
        </w:rPr>
        <w:t>«Предметно-пространствен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тзывы о педагоге» - </w:t>
      </w:r>
      <w:r>
        <w:rPr>
          <w:sz w:val="24"/>
          <w:szCs w:val="24"/>
        </w:rPr>
        <w:t>один из объективных показателей деятельности работников ДОУ. Здесь могут быть представлены отзывы администрации и коллег (характеристика, карта анализа деятельности, итоги контроля), благодарности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«Общественная деятельность педагога» </w:t>
      </w:r>
      <w:r>
        <w:rPr>
          <w:sz w:val="24"/>
          <w:szCs w:val="24"/>
        </w:rPr>
        <w:t>помогает раскрыться с разных сторон, проявить интересы, увлечения, творческие способности. В данном разделе отмечается участие педагога в мероприятиях, руководство методическими объединениям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, можно сказать, что портфолио дает возможность педагогу продемонстрировать результаты практической деятельности, которые он считает наиболее значимыми для оценки своей профессиональной компетенции, а также прогресс по сравнению с предыдущими результа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зделов портфолио</w:t>
      </w:r>
    </w:p>
    <w:p>
      <w:pPr>
        <w:pStyle w:val="Style15"/>
        <w:numPr>
          <w:ilvl w:val="0"/>
          <w:numId w:val="2"/>
        </w:numPr>
        <w:ind w:left="644" w:hanging="11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аздел «Визитная карточка педагога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>Фамилия, имя, отчество педагога_____________________________________________________________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рождения ____________________________________________________________________________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ь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_______________________________________________________________________________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педагогической работы_________________________________________________________________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работы в данном учреждении ___________________________________________________________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 _________________________________________________________________________________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644" w:hanging="11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аздел «Документы»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об образовании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:</w:t>
      </w:r>
    </w:p>
    <w:p>
      <w:pPr>
        <w:pStyle w:val="Style15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49"/>
        <w:gridCol w:w="3477"/>
        <w:gridCol w:w="350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я квалифик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:</w:t>
      </w:r>
    </w:p>
    <w:p>
      <w:pPr>
        <w:pStyle w:val="Style15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04"/>
        <w:gridCol w:w="463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ная категор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тифицированные документы педагога:</w:t>
      </w:r>
    </w:p>
    <w:p>
      <w:pPr>
        <w:pStyle w:val="Style15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21"/>
        <w:gridCol w:w="464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аздел «Методическая деятельность педагога»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самообразованию:</w:t>
      </w:r>
    </w:p>
    <w:p>
      <w:pPr>
        <w:pStyle w:val="Style15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30"/>
        <w:gridCol w:w="362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етодической работе ДОУ:</w:t>
      </w:r>
    </w:p>
    <w:p>
      <w:pPr>
        <w:pStyle w:val="Style15"/>
        <w:tabs>
          <w:tab w:val="clear" w:pos="708"/>
          <w:tab w:val="left" w:pos="103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75"/>
        <w:gridCol w:w="4570"/>
        <w:gridCol w:w="358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етодической работе на муниципальном, региональном, федеральном уровнях:</w:t>
      </w:r>
    </w:p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75"/>
        <w:gridCol w:w="4570"/>
        <w:gridCol w:w="358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профессиональных конкурсах:</w:t>
      </w:r>
    </w:p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654"/>
        <w:gridCol w:w="390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униципальных профессиональных конкурса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егиональных, всероссийских профессиональных конкурса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455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ичие публикаций по проблеме обучения, воспитания, развития детей:</w:t>
      </w:r>
    </w:p>
    <w:p>
      <w:pPr>
        <w:pStyle w:val="Style15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30"/>
        <w:gridCol w:w="362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пис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публик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инновационной деятельности:</w:t>
      </w:r>
    </w:p>
    <w:p>
      <w:pPr>
        <w:pStyle w:val="Style15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30"/>
        <w:gridCol w:w="362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экспериментальной рабо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аздел «Творческие работы педагога»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 детьми: </w:t>
      </w:r>
    </w:p>
    <w:p>
      <w:pPr>
        <w:pStyle w:val="Style15"/>
        <w:numPr>
          <w:ilvl w:val="0"/>
          <w:numId w:val="4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конспекты лучших занятий, сценарии развлечений, праздников, проекты;</w:t>
      </w:r>
    </w:p>
    <w:p>
      <w:pPr>
        <w:pStyle w:val="Style15"/>
        <w:numPr>
          <w:ilvl w:val="0"/>
          <w:numId w:val="4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перспективные планы;</w:t>
      </w:r>
    </w:p>
    <w:p>
      <w:pPr>
        <w:pStyle w:val="Style15"/>
        <w:numPr>
          <w:ilvl w:val="0"/>
          <w:numId w:val="4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различные картотеки;</w:t>
      </w:r>
    </w:p>
    <w:p>
      <w:pPr>
        <w:pStyle w:val="Style15"/>
        <w:numPr>
          <w:ilvl w:val="0"/>
          <w:numId w:val="4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тематические копилки;</w:t>
      </w:r>
    </w:p>
    <w:p>
      <w:pPr>
        <w:pStyle w:val="Style15"/>
        <w:numPr>
          <w:ilvl w:val="0"/>
          <w:numId w:val="4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мультимедийные презентации;</w:t>
      </w:r>
    </w:p>
    <w:p>
      <w:pPr>
        <w:pStyle w:val="Style15"/>
        <w:numPr>
          <w:ilvl w:val="0"/>
          <w:numId w:val="4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фото детских работ для выставок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15"/>
        <w:numPr>
          <w:ilvl w:val="0"/>
          <w:numId w:val="9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конспекты совместных мероприятий с родителями  детьми;</w:t>
      </w:r>
    </w:p>
    <w:p>
      <w:pPr>
        <w:pStyle w:val="Style15"/>
        <w:numPr>
          <w:ilvl w:val="0"/>
          <w:numId w:val="9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материалы консультаций;</w:t>
      </w:r>
    </w:p>
    <w:p>
      <w:pPr>
        <w:pStyle w:val="Style15"/>
        <w:numPr>
          <w:ilvl w:val="0"/>
          <w:numId w:val="9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анкеты (образцы);</w:t>
      </w:r>
    </w:p>
    <w:p>
      <w:pPr>
        <w:pStyle w:val="Style15"/>
        <w:numPr>
          <w:ilvl w:val="0"/>
          <w:numId w:val="9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материалы родительских собраний;</w:t>
      </w:r>
    </w:p>
    <w:p>
      <w:pPr>
        <w:pStyle w:val="Style15"/>
        <w:numPr>
          <w:ilvl w:val="0"/>
          <w:numId w:val="9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материалы для родительского уголка (памятки, рекомендации, обращения)</w:t>
      </w:r>
    </w:p>
    <w:p>
      <w:pPr>
        <w:pStyle w:val="Style15"/>
        <w:numPr>
          <w:ilvl w:val="0"/>
          <w:numId w:val="9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наглядные материалы (ширмы, газеты, выставки);</w:t>
      </w:r>
    </w:p>
    <w:p>
      <w:pPr>
        <w:pStyle w:val="Style15"/>
        <w:numPr>
          <w:ilvl w:val="0"/>
          <w:numId w:val="9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совместные работы детей и родителей (фотоматериалы)</w:t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аздел «Достижения воспитанников»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детей группы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ого обследования воспитанников (по направлениям).</w:t>
      </w:r>
    </w:p>
    <w:p>
      <w:pPr>
        <w:pStyle w:val="Style15"/>
        <w:numPr>
          <w:ilvl w:val="1"/>
          <w:numId w:val="2"/>
        </w:numPr>
        <w:rPr/>
      </w:pPr>
      <w:r>
        <w:rPr>
          <w:b/>
          <w:sz w:val="28"/>
          <w:szCs w:val="28"/>
        </w:rPr>
        <w:t>Участие детей в конкурсах, выставках, соревнованиях, фестивалях: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44"/>
        <w:gridCol w:w="2410"/>
        <w:gridCol w:w="1613"/>
        <w:gridCol w:w="519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астник, диплом, грамота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учеников в первом классе.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выпуска __________________________________________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811"/>
        <w:gridCol w:w="2811"/>
        <w:gridCol w:w="2811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предметов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Раздел «Предметно-пространственная среда»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ещение:</w:t>
      </w:r>
    </w:p>
    <w:p>
      <w:pPr>
        <w:pStyle w:val="Style15"/>
        <w:numPr>
          <w:ilvl w:val="0"/>
          <w:numId w:val="8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паспорт кабинета или группы;</w:t>
      </w:r>
    </w:p>
    <w:p>
      <w:pPr>
        <w:pStyle w:val="Style15"/>
        <w:numPr>
          <w:ilvl w:val="0"/>
          <w:numId w:val="8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описание различных зон;</w:t>
      </w:r>
    </w:p>
    <w:p>
      <w:pPr>
        <w:pStyle w:val="Style15"/>
        <w:numPr>
          <w:ilvl w:val="0"/>
          <w:numId w:val="8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фото интерьера;</w:t>
      </w:r>
    </w:p>
    <w:p>
      <w:pPr>
        <w:pStyle w:val="Style15"/>
        <w:numPr>
          <w:ilvl w:val="0"/>
          <w:numId w:val="8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фото различных зон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й материал:</w:t>
      </w:r>
    </w:p>
    <w:p>
      <w:pPr>
        <w:pStyle w:val="Style15"/>
        <w:numPr>
          <w:ilvl w:val="0"/>
          <w:numId w:val="1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описание дидактических игр (авторских);</w:t>
      </w:r>
    </w:p>
    <w:p>
      <w:pPr>
        <w:pStyle w:val="Style15"/>
        <w:numPr>
          <w:ilvl w:val="0"/>
          <w:numId w:val="1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макеты (фото, описание);</w:t>
      </w:r>
    </w:p>
    <w:p>
      <w:pPr>
        <w:pStyle w:val="Style15"/>
        <w:numPr>
          <w:ilvl w:val="0"/>
          <w:numId w:val="1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модели, схемы (фото, описание);</w:t>
      </w:r>
    </w:p>
    <w:p>
      <w:pPr>
        <w:pStyle w:val="Style15"/>
        <w:numPr>
          <w:ilvl w:val="0"/>
          <w:numId w:val="1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образцы печатного материала.</w:t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аздел «Отзывы о педагоге»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администрации о профессиональной деятельности педагога:</w:t>
      </w:r>
    </w:p>
    <w:p>
      <w:pPr>
        <w:pStyle w:val="Style15"/>
        <w:numPr>
          <w:ilvl w:val="0"/>
          <w:numId w:val="5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характеристика;</w:t>
      </w:r>
    </w:p>
    <w:p>
      <w:pPr>
        <w:pStyle w:val="Style15"/>
        <w:numPr>
          <w:ilvl w:val="0"/>
          <w:numId w:val="5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карта анализа деятельности;</w:t>
      </w:r>
    </w:p>
    <w:p>
      <w:pPr>
        <w:pStyle w:val="Style15"/>
        <w:numPr>
          <w:ilvl w:val="0"/>
          <w:numId w:val="5"/>
        </w:numPr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итоги контроля.</w:t>
      </w:r>
    </w:p>
    <w:p>
      <w:pPr>
        <w:pStyle w:val="Style15"/>
        <w:ind w:left="644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5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родителей о профессиональной деятельности педагога:</w:t>
      </w:r>
    </w:p>
    <w:p>
      <w:pPr>
        <w:pStyle w:val="Style15"/>
        <w:numPr>
          <w:ilvl w:val="0"/>
          <w:numId w:val="3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благодарности;</w:t>
      </w:r>
    </w:p>
    <w:p>
      <w:pPr>
        <w:pStyle w:val="Style15"/>
        <w:numPr>
          <w:ilvl w:val="0"/>
          <w:numId w:val="3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публикации в СМИ;</w:t>
      </w:r>
    </w:p>
    <w:p>
      <w:pPr>
        <w:pStyle w:val="Style15"/>
        <w:numPr>
          <w:ilvl w:val="0"/>
          <w:numId w:val="3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результаты анкетирования.</w:t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коллег.</w:t>
      </w:r>
    </w:p>
    <w:p>
      <w:pPr>
        <w:pStyle w:val="Style15"/>
        <w:numPr>
          <w:ilvl w:val="0"/>
          <w:numId w:val="2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аздел «Общественная деятельность педагога» (в ДОУ и на районном уровне)</w:t>
      </w:r>
    </w:p>
    <w:p>
      <w:pPr>
        <w:pStyle w:val="Style15"/>
        <w:numPr>
          <w:ilvl w:val="0"/>
          <w:numId w:val="7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выступления на праздниках;</w:t>
      </w:r>
    </w:p>
    <w:p>
      <w:pPr>
        <w:pStyle w:val="Style15"/>
        <w:numPr>
          <w:ilvl w:val="0"/>
          <w:numId w:val="7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участие в аттестационных комиссиях;</w:t>
      </w:r>
    </w:p>
    <w:p>
      <w:pPr>
        <w:pStyle w:val="Style15"/>
        <w:numPr>
          <w:ilvl w:val="0"/>
          <w:numId w:val="7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руководство методическими объединениями;</w:t>
      </w:r>
    </w:p>
    <w:p>
      <w:pPr>
        <w:pStyle w:val="Style15"/>
        <w:numPr>
          <w:ilvl w:val="0"/>
          <w:numId w:val="7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участие в спортивных городских мероприятиях;</w:t>
      </w:r>
    </w:p>
    <w:p>
      <w:pPr>
        <w:pStyle w:val="Style15"/>
        <w:numPr>
          <w:ilvl w:val="0"/>
          <w:numId w:val="7"/>
        </w:numPr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участие в конкурсных жюри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к контрольной деятельности (в качестве эксперта)</w:t>
      </w:r>
    </w:p>
    <w:sectPr>
      <w:type w:val="nextPage"/>
      <w:pgSz w:orient="landscape" w:w="16838" w:h="11906"/>
      <w:pgMar w:left="42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7:00Z</dcterms:created>
  <dc:creator>User</dc:creator>
  <dc:description/>
  <dc:language>en-US</dc:language>
  <cp:lastModifiedBy>User</cp:lastModifiedBy>
  <dcterms:modified xsi:type="dcterms:W3CDTF">2012-04-17T11:27:00Z</dcterms:modified>
  <cp:revision>2</cp:revision>
  <dc:subject/>
  <dc:title/>
</cp:coreProperties>
</file>