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5 класс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лово как член предложения. Главные члены предложения.            Учитель: Цибуцинина С. А. МАОУ « Голышмановская СОШ №1»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просмотровым, ознакомительным, изучающим), анализировать, сравнивать, обобщать, находить главную и дополнительную информацию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отличать слово от словосочетания и предложения, определять признаки словосочетания и предложения, различать сочинительную и подчинительную связь, обозначать связь в словосочетании графически и оформлять пунктуационно предложения на письме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художественный текст, подробно и сжато излагать содержание учебно</w:t>
        <w:softHyphen/>
        <w:t>научного текст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78"/>
        <w:gridCol w:w="29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.</w:t>
            </w:r>
          </w:p>
          <w:p>
            <w:pPr>
              <w:pStyle w:val="Rim"/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разминка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 (учебные принадлежности, парты, стулья, сесть удобно). 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: Ребята, посмотрите друг на друга,  улыбнитесь друг другу, пожмите друг другу руку и  пожелайте друг другу успешной   работы на уроке. Я нам всем желаю активности на уроке, творчества и удовлетворения от совместно выполняем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нём с повторения: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в группе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ём « «Куиз – куиз – трэ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 опроси – обменяйся вопросами – уч – ся проверяют и обучают друг друга по пройденному материалу, используя вопросы по теме)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аждому в группе записать по одному вопросу  по теме «Словосочетание», обсудить в группе свои вопросы, выбрать одного человека, который  будет задавать вопрос  ребятам других групп,  выслушать ответы своих товарищей, указать на ошибки, дополнить ответ). Пользоваться учебником можно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ём «Раунд Тейб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ч – ся по очереди выполняют письменную работу по кругу на  одном (на группу) листе бумаги.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записать алгоритм работы со словосочетанием (каждый записывает один пункт, передаёт листочек другому. Проверить написанный алгоритм, пронумеровать, выступить с образцом разбора у доски). 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главное слово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ить над ним крестик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, чем выражено главное слово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ь вопрос от главного к зависимому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, чем выражено зависимое слово.</w:t>
            </w:r>
          </w:p>
          <w:p>
            <w:pPr>
              <w:pStyle w:val="Texturok"/>
              <w:numPr>
                <w:ilvl w:val="0"/>
                <w:numId w:val="3"/>
              </w:numPr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тип связи в СС</w:t>
            </w:r>
          </w:p>
          <w:p>
            <w:pPr>
              <w:pStyle w:val="Texturok"/>
              <w:spacing w:lineRule="auto" w:line="24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Я уверена, что знание теории поможет вам  и в практ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сказки А. С. Пушкина помогут нам в   этом. 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 тип связи в словосочет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ительное  СС – встать, сочинительное – 3 раза хлопнуть в ладоши.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домая зверюшка Конюх и плотник, золотая рыбка, призадумался поп, бесёнок и зайка,  в синем небе, славный Салтан, новое корыто, взяла зеркальце, звездочёт и мудрец, Шамаханская царица.</w:t>
            </w:r>
          </w:p>
          <w:p>
            <w:pPr>
              <w:pStyle w:val="Texturok"/>
              <w:tabs>
                <w:tab w:val="clear" w:pos="708"/>
                <w:tab w:val="left" w:pos="5985" w:leader="none"/>
              </w:tabs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tabs>
                <w:tab w:val="clear" w:pos="708"/>
                <w:tab w:val="left" w:pos="5985" w:leader="none"/>
              </w:tabs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овите сказки А. С. Пушкина</w:t>
            </w:r>
          </w:p>
          <w:p>
            <w:pPr>
              <w:pStyle w:val="Texturok"/>
              <w:tabs>
                <w:tab w:val="clear" w:pos="708"/>
                <w:tab w:val="left" w:pos="5985" w:leader="none"/>
              </w:tabs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ём «Действенные вопрос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илитирующие (вопросы для развития процесса мышления и осознания учениками того, как они обучаются)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по повтор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акие трудности нам   встретились при работе над словосочетанием, как с ними справиться?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тему урока с постановкой проблемного вопрос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ём «Действенные вопросы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(вопросы для построения новых знаний); фасилитирующие (вопросы для развития процесса мышления и осознания учениками того, как они обучаются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  <w:softHyphen/>
              <w:t>м слайде  схем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thick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double"/>
              </w:rPr>
              <w:t>что 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]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запись и сформулируйте тему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думаете?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темы в тетрадь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  <w:softHyphen/>
              <w:t>м слайде (доске) добавляются сх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2pt" to="44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      ===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35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pt" to="134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===],  и [===                  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35pt" to="35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             ===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75pt" to="39.8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    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=====  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хемы. Назовит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показалось необычным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предстоит узнать? Сформулируйте вопрос. (Как называются предложения с одним главным членом?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вы поставите перед собой для изучения нового материал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Актуализация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предлагаю вам сейчас выступить в роли юных  исследователей, а  исследовать мы будем  материал  п. 25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ём « ФИНК – РАЙТ – РАУНД РОБИН» (Подумай – запиши – обсуди в группе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ём «КОННЕКТ _ ЭКСТЕНД _ ЧЕЛЭНДЖ (связать, расширить, продумать) – расширить знания по теме, связать с знаниями из начальных классов, продумать трудности, которые могут встретить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по учебнику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стр 156, два правила, индивидуально с карандашом, что знаю (+), что не знаю (-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е результаты наблюдений  в групп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закрепим практик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уализируются умения находить главные и второстепенные члены, графически обозначать связь между ними, отличать нераспространённые и распространённые предложения, простые и сложны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ает только с одним предлож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между собой по предложению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ботают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 дан каждой группе и на слайд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1</w:t>
              <w:softHyphen/>
              <w:t xml:space="preserve">е предложение, подчеркнуть грамматическую основу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тавить вопросы от главных членов к второстепенным, связь обозначить стрел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, Сообщения</w:t>
              <w:softHyphen/>
              <w:t>отчёты  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ждый в группе зачитывает своё предложение, называет главные и второстепенные члены предложения.  Остальные слушают, дополняют, исправляю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немного отдохнём. Я вам предлагаю встать и , подойти к окну. Посмотрите, понаблюдайте, что происходит за окн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аживаемся. А теперь задани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оставить по одному предложению, с учётом того, что вы видели или хотели бы увидеть за окно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о охарактеризовать предложения, опираясь на ваши знания о предложении с опорой на знания, полученные на уроке сегодня. и  на предыдущем урок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ятся новые понятия – двусоставные и односоставны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щиеся по заданию находят в тексте предложение, грамматическая основа которого состоит только из сказуемого, выписывают его, подчеркивают главный член, высказывают предположение, как может называться такое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у доски письмен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уже ответить на основной вопрос урока: как называются предложения, состоящие из одного главного член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двусоставные предложения от односоставных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ни получили свои назван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дносоставных предложений бываю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тличать нераспространённые односоставные предложения от двусоставных, преобразовывать их в распространённые и сложны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последующей са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третье лишнее», обоснуйте свой выбор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на наступила. Идёт дождь. Оттепел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Осень пришла. Уже пожелтели берёзки. Притих лес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вет. Туман. В тумане падают листь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ировать, сравнив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план,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в паре, группе, договариваться о совмест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.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 «5» - красный круг, «4» - синий круг, «3» - зелёный круг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комментарий к ключевым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оставить текст 5 – 6 предложений, тему выбираете сами, стрелками показать связь второстепенных членов с главны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CC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CC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1:00Z</dcterms:created>
  <dc:creator>Таня</dc:creator>
  <dc:description/>
  <cp:keywords/>
  <dc:language>en-US</dc:language>
  <cp:lastModifiedBy>Хлыстунова</cp:lastModifiedBy>
  <cp:lastPrinted>2017-11-26T20:07:00Z</cp:lastPrinted>
  <dcterms:modified xsi:type="dcterms:W3CDTF">2021-06-10T03:54:00Z</dcterms:modified>
  <cp:revision>18</cp:revision>
  <dc:subject/>
  <dc:title>УРОК 49</dc:title>
</cp:coreProperties>
</file>