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На что похож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</w:rPr>
              <w:t>формировать умение выявлять и сравнивать свойства предметов, находить общее свойство группы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гадать детям загадки: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асный нос в землю врос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 зелёный хвост снаруж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м зелёный хвост не нужен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ужен только красный нос.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Морковка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углый бок, желтый бок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идит на грядке колобок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рос он в землю крепк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Что же это?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Репка 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Летом в огороде –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вежие, зеленые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И зимою. В бочке –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елтые, соленые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Огурцы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н большой, как мяч футбольны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сли спелый – все довольн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ак приятен он на вкус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то за шар это?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Арбу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еперь рассмотрите картинки и выберите геометрические фигуры, которые напоминают эти ов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Соберём урож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формировать представления о признаках сходства и различия 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гаем Зайке убрать урожай на его огороде. Что он положит в корзину? По ходу действия детям задаются вопросы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го цвета морковь?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формы огурец?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го размера редиска?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то растё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земле?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то расте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од</w:t>
            </w:r>
            <w:r>
              <w:rPr>
                <w:rFonts w:cs="Times New Roman" w:ascii="Times New Roman" w:hAnsi="Times New Roman"/>
                <w:sz w:val="24"/>
              </w:rPr>
              <w:t xml:space="preserve"> землёй?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расте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д</w:t>
            </w:r>
            <w:r>
              <w:rPr>
                <w:rFonts w:cs="Times New Roman" w:ascii="Times New Roman" w:hAnsi="Times New Roman"/>
                <w:sz w:val="24"/>
              </w:rPr>
              <w:t xml:space="preserve"> землёй?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не положим ромашку?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осталось яблоко?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акому признаку отбирали предметы?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олшебный мешо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объединять предметы в группы (по сходным признакам) и выделять из группы отдельные предметы, отличающиеся каким-либо при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 столах у детей 5 кубиков красного цвета и один желтый и по «волшебный мешочку» (мешочек или коробка для куб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: - Что у вас на столах?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Чем они похожи и чем отличаются? </w:t>
            </w:r>
            <w:r>
              <w:rPr>
                <w:rFonts w:cs="Times New Roman" w:ascii="Times New Roman" w:hAnsi="Times New Roman"/>
                <w:i/>
                <w:sz w:val="24"/>
              </w:rPr>
              <w:t>Одинаковые форма, размер, все деревянные. Отличаются по цвету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акое свойство отличает их друг от друга?  </w:t>
            </w:r>
            <w:r>
              <w:rPr>
                <w:rFonts w:cs="Times New Roman" w:ascii="Times New Roman" w:hAnsi="Times New Roman"/>
                <w:i/>
                <w:sz w:val="24"/>
              </w:rPr>
              <w:t>Цвет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ложите в свой «волшебный мешочек» кубики с одинаковыми свойствами. Какие кубики вы положили? Какие кубики остались? Почему? </w:t>
            </w:r>
            <w:r>
              <w:rPr>
                <w:rFonts w:cs="Times New Roman" w:ascii="Times New Roman" w:hAnsi="Times New Roman"/>
                <w:i/>
                <w:sz w:val="24"/>
              </w:rPr>
              <w:t>Положили 5 красных кубиков – у них одинаковый цвет, форма, размер, материал. Остался желтый кубик – он не подходит по цве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объединять предметы в группы (по сходным признакам) и выделять из группы отдельные предметы, отличающиеся каким-либо при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ём Зайку знакомить с городом. В разных местах собраны игрушки и картинки, обозначающие предметы из различных магазинов: «Мебель», «Посуда», «Одежда», «Обувь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ети по ходу действия рассматривают предметы, называют их и угадывают названия магазинов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День рождения Зайч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точнить представления о сравнении групп предметов с помощью составления пар, способах уравнивания групп предметов, сохранении коли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ртинки 5 вазочек и цветов: большие - красная роза, ромашка, маленькие - василек, колоколь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чику подарили цветы, давайте поможем расставить цветы в вазы, по одному цветку в каждую вазу. Надо сделать так, чтобы ромашка стояла между розой и васильком, а колокольчик стоял рядом с розой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ему одна ваза осталась пустой? </w:t>
            </w:r>
            <w:r>
              <w:rPr>
                <w:rFonts w:cs="Times New Roman" w:ascii="Times New Roman" w:hAnsi="Times New Roman"/>
                <w:i/>
                <w:sz w:val="24"/>
              </w:rPr>
              <w:t>(Одного цветка не хватает)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сделать количество ваз и цветов одинаковым? </w:t>
            </w:r>
            <w:r>
              <w:rPr>
                <w:rFonts w:cs="Times New Roman" w:ascii="Times New Roman" w:hAnsi="Times New Roman"/>
                <w:i/>
                <w:sz w:val="24"/>
              </w:rPr>
              <w:t>(Добавить один цветок или убрать одну вазу)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как вы думаете, что Зайке будет приятнее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еперь можно сказать о количестве ваз и цветов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какому признаку можно расставить эти цветы в вазу? </w:t>
            </w:r>
            <w:r>
              <w:rPr>
                <w:rFonts w:cs="Times New Roman" w:ascii="Times New Roman" w:hAnsi="Times New Roman"/>
                <w:i/>
                <w:sz w:val="24"/>
              </w:rPr>
              <w:t>Моделируются варианты: по цвету, по размеру, по месту роста (полевые, садовые)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Поможем зайчатам спрятаться от ли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формировать умение сравнивать предметы по размеру и устанавливать порядок уменьшения и увеличения разм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Воспитатель рассказывает сказку о 3 зайчатах и показывает зайчиков разного размера и разного цвета и три куста разного размера. По ходу рассказа появляется волк. Зайчишки играли на лесной полянке. Вдруг появился волк. Давайте поможем зайкам спрятать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ти прячут большого зайца за большим кустом, среднего – за средним, маленького – за маленьким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, почему вы выбрали для каждого зайчика именно это убежищ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есёлая по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формировать умение сравнивать группы предметов путём составления п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ять детей по их желанию назначаются «почтальонами». Воспитатель выдаёт им 5 конвертов с наклеенными на них фигурами, 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700</wp:posOffset>
                      </wp:positionV>
                      <wp:extent cx="70485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pt;width:55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2700</wp:posOffset>
                      </wp:positionV>
                      <wp:extent cx="70485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5pt;margin-top:1pt;width:55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12700</wp:posOffset>
                      </wp:positionV>
                      <wp:extent cx="70485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5pt;margin-top:1pt;width:55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2700</wp:posOffset>
                      </wp:positionV>
                      <wp:extent cx="70485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9pt;margin-top:1pt;width:55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12700</wp:posOffset>
                      </wp:positionV>
                      <wp:extent cx="70485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15pt;margin-top:1pt;width:55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79375</wp:posOffset>
                      </wp:positionV>
                      <wp:extent cx="37147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.9pt;margin-top:6.25pt;width:29.2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79375</wp:posOffset>
                      </wp:positionV>
                      <wp:extent cx="21907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97.65pt;margin-top:6.25pt;width:17.2pt;height:17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79375</wp:posOffset>
                      </wp:positionV>
                      <wp:extent cx="219075" cy="180975"/>
                      <wp:effectExtent l="9525" t="10160" r="889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00b050" stroked="t" o:allowincell="t" style="position:absolute;margin-left:186.9pt;margin-top:6.25pt;width:17.2pt;height:14.2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79375</wp:posOffset>
                      </wp:positionV>
                      <wp:extent cx="361950" cy="1809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55.15pt;margin-top:6.25pt;width:28.45pt;height:14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79375</wp:posOffset>
                      </wp:positionV>
                      <wp:extent cx="219075" cy="2286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36.15pt;margin-top:6.25pt;width:17.2pt;height:17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льные дети выбирают на столе  карточки-письма  с фигурами, пять из которых точно совпадают с фигурами на конвертах, - это «адреса». «Почтальонам» предлагается разнести конверты по адресам, то есть найти тех ребят  у которых точно такая же карти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Динамические карт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закреплять свойство предметов, формировать умение сравнивать предметы по размеру и устанавливать порядок уменьшения и увеличения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 выполняют роль гномиков, воспитатель роль ведущего. По ходу проговаривания дети «оживляют» свои картинки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лесной опушке невдалеке друг от друга росли 2 ёлочки: одна большая и одна маленькая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большой елочкой стоял большой пенек, а под маленькой елочкой – маленький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ольшой пенек села большая бабочка, а на маленький маленькая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Зазеркал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закреплять представления о равенстве и неравенстве групп предметов, умение правильно выбрать знак «=» или «≠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 «мешочков» парные картинки или фигуры. Куклы Оля и Я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287020</wp:posOffset>
                      </wp:positionV>
                      <wp:extent cx="1076325" cy="3905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7.4pt;margin-top:22.6pt;width:84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182245</wp:posOffset>
                      </wp:positionV>
                      <wp:extent cx="342900" cy="104775"/>
                      <wp:effectExtent l="5080" t="6350" r="1206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476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7920 h 59400"/>
                                  <a:gd name="textAreaBottom" fmla="*/ 514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15pt;margin-top:14.35pt;width:2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Дети действуют за кукол. Оля выкладывает в своем мешке, а Яло как бы создает их  зеркальное от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31750</wp:posOffset>
                      </wp:positionV>
                      <wp:extent cx="228600" cy="2095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93.4pt;margin-top:2.5pt;width:17.95pt;height:16.4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- Оля: «Я возьму большой синий кру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133985</wp:posOffset>
                      </wp:positionV>
                      <wp:extent cx="1076325" cy="3905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7.4pt;margin-top:10.55pt;width:84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29210</wp:posOffset>
                      </wp:positionV>
                      <wp:extent cx="342900" cy="104775"/>
                      <wp:effectExtent l="5080" t="6350" r="1206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476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7920 h 59400"/>
                                  <a:gd name="textAreaBottom" fmla="*/ 514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15pt;margin-top:2.3pt;width:2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39370</wp:posOffset>
                      </wp:positionV>
                      <wp:extent cx="228600" cy="2095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5.15pt;margin-top:3.1pt;width:17.95pt;height:16.4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Яло: «И я возьму большой синий круг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74930</wp:posOffset>
                      </wp:positionV>
                      <wp:extent cx="342900" cy="104775"/>
                      <wp:effectExtent l="5080" t="6350" r="1206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476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7920 h 59400"/>
                                  <a:gd name="textAreaBottom" fmla="*/ 514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15pt;margin-top:5.9pt;width:2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4445</wp:posOffset>
                      </wp:positionV>
                      <wp:extent cx="1076325" cy="3905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7.4pt;margin-top:0.35pt;width:84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80645</wp:posOffset>
                      </wp:positionV>
                      <wp:extent cx="228600" cy="2095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93.4pt;margin-top:6.35pt;width:17.95pt;height:16.4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80645</wp:posOffset>
                      </wp:positionV>
                      <wp:extent cx="228600" cy="2095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15.9pt;margin-top:6.35pt;width:17.95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- Оля: «Я возьму большой красный квадрат»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130175</wp:posOffset>
                      </wp:positionV>
                      <wp:extent cx="342900" cy="104775"/>
                      <wp:effectExtent l="5080" t="6350" r="1206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476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7920 h 59400"/>
                                  <a:gd name="textAreaBottom" fmla="*/ 514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15pt;margin-top:10.25pt;width:26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59690</wp:posOffset>
                      </wp:positionV>
                      <wp:extent cx="1076325" cy="3905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7.4pt;margin-top:4.7pt;width:84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126365</wp:posOffset>
                      </wp:positionV>
                      <wp:extent cx="228600" cy="2095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5.15pt;margin-top:9.95pt;width:17.95pt;height:16.4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126365</wp:posOffset>
                      </wp:positionV>
                      <wp:extent cx="228600" cy="2095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18.15pt;margin-top:9.95pt;width:17.95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Яло: «И я возьму большой красный квадрат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.д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се-все-в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ть умение сравнивать группы предметов путём составления п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ве вазы, например, красная и синяя и два цветка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айте, какими способами можно расставить эти два цветка в две в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 вариант:</w:t>
            </w:r>
            <w:r>
              <w:rPr>
                <w:rFonts w:cs="Times New Roman" w:ascii="Times New Roman" w:hAnsi="Times New Roman"/>
                <w:sz w:val="24"/>
              </w:rPr>
              <w:t xml:space="preserve"> 1 цветок в красной вазе, а 1 цветок – в си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  вариант:</w:t>
            </w:r>
            <w:r>
              <w:rPr>
                <w:rFonts w:cs="Times New Roman" w:ascii="Times New Roman" w:hAnsi="Times New Roman"/>
                <w:sz w:val="24"/>
              </w:rPr>
              <w:t xml:space="preserve"> оба цветка в красной вазе, синяя ваза – пуст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3  вариант: </w:t>
            </w:r>
            <w:r>
              <w:rPr>
                <w:rFonts w:cs="Times New Roman" w:ascii="Times New Roman" w:hAnsi="Times New Roman"/>
                <w:sz w:val="24"/>
              </w:rPr>
              <w:t>оба цветка в синей вазе, красная ваза пустая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о всего получилось способов?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но ли расставить цветы как-нибудь по другому?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 овощном магазин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ть представление о сложении как объединении групп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рассказывает истор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504825</wp:posOffset>
                      </wp:positionV>
                      <wp:extent cx="638175" cy="5334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.9pt;margin-top:39.75pt;width:50.2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504825</wp:posOffset>
                      </wp:positionV>
                      <wp:extent cx="638175" cy="5334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15pt;margin-top:39.75pt;width:50.2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581025</wp:posOffset>
                      </wp:positionV>
                      <wp:extent cx="390525" cy="1619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98.9pt;margin-top:45.75pt;width:30.7pt;height:12.7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533400</wp:posOffset>
                      </wp:positionV>
                      <wp:extent cx="228600" cy="2095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5.65pt;margin-top:42pt;width:17.95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533400</wp:posOffset>
                      </wp:positionV>
                      <wp:extent cx="228600" cy="2095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7.4pt;margin-top:42pt;width:17.95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Маша и Миша пошли с мамой в овощной магазин. Маша попросила купить ей 2 огурца, а Миша попросил купить 3 помидора. Мама купила детям овощи и Маша взяла 2 огурца («положить» в мешочек), а Миша взял 3 помидора(«положить» в мешоче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127635</wp:posOffset>
                      </wp:positionV>
                      <wp:extent cx="390525" cy="1619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98.9pt;margin-top:10.05pt;width:30.7pt;height:12.7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41910</wp:posOffset>
                      </wp:positionV>
                      <wp:extent cx="228600" cy="2095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7.65pt;margin-top:3.3pt;width:17.95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348615</wp:posOffset>
                      </wp:positionV>
                      <wp:extent cx="1295400" cy="609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3.15pt;margin-top:27.45pt;width:101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405765</wp:posOffset>
                      </wp:positionV>
                      <wp:extent cx="390525" cy="1619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46.9pt;margin-top:31.95pt;width:30.7pt;height:12.7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405765</wp:posOffset>
                      </wp:positionV>
                      <wp:extent cx="228600" cy="2095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3.65pt;margin-top:31.95pt;width:17.95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443865</wp:posOffset>
                      </wp:positionV>
                      <wp:extent cx="228600" cy="2095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1.4pt;margin-top:34.95pt;width:17.95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Сделав покупки, мама и дети отправились домой. Во дворе играли друзья. Дети  попросили разрешения поиграть с друзьями, а купленные овощ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ложили</w:t>
            </w:r>
            <w:r>
              <w:rPr>
                <w:rFonts w:cs="Times New Roman" w:ascii="Times New Roman" w:hAnsi="Times New Roman"/>
                <w:sz w:val="24"/>
              </w:rPr>
              <w:t xml:space="preserve"> в мамину сумку – тоже прозрачную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127635</wp:posOffset>
                      </wp:positionV>
                      <wp:extent cx="390525" cy="1619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46.9pt;margin-top:10.05pt;width:30.7pt;height:12.7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127635</wp:posOffset>
                      </wp:positionV>
                      <wp:extent cx="228600" cy="2095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65pt;margin-top:10.05pt;width:17.95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Какие овощи лежат в общей сумке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лучилось в результате с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Как ёжики готовились к зим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формировать представление о сложении как объединении групп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рассказывает истор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ступает осень все звери готовятся к зиме. Вот еж с ежихой отправились по грибы. Встретились на лесной полянке и смотрят, кто, сколько грибов наш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Ёж: «Я нашёл 2 подосиновика», ежиха: «А у меня 3 подберезовика». Оба: «Вот славно! Сложим все в нашей кладовочке, голодать не придёт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61925</wp:posOffset>
                      </wp:positionV>
                      <wp:extent cx="828675" cy="4191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65pt;margin-top:12.75pt;width:65.2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61925</wp:posOffset>
                      </wp:positionV>
                      <wp:extent cx="971550" cy="4191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0.65pt;margin-top:12.75pt;width:76.4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161925</wp:posOffset>
                      </wp:positionV>
                      <wp:extent cx="1809750" cy="4191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1.65pt;margin-top:12.75pt;width:142.4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>Складывают «грибы» карти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8735</wp:posOffset>
                      </wp:positionV>
                      <wp:extent cx="228600" cy="9080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.4pt;margin-top:3.05pt;width:17.95pt;height:7.1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8735</wp:posOffset>
                      </wp:positionV>
                      <wp:extent cx="228600" cy="9080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49.15pt;margin-top:3.05pt;width:17.95pt;height:7.1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29540</wp:posOffset>
                      </wp:positionV>
                      <wp:extent cx="90805" cy="21907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pt;margin-top:10.2pt;width:7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29540</wp:posOffset>
                      </wp:positionV>
                      <wp:extent cx="90805" cy="21907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4pt;margin-top:10.2pt;width:7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38735</wp:posOffset>
                      </wp:positionV>
                      <wp:extent cx="228600" cy="9080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33" stroked="t" o:allowincell="t" style="position:absolute;margin-left:110.65pt;margin-top:3.05pt;width:17.95pt;height:7.1pt;mso-wrap-style:none;v-text-anchor:middle">
                      <v:fill o:detectmouseclick="t" type="solid" color2="#6699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38735</wp:posOffset>
                      </wp:positionV>
                      <wp:extent cx="228600" cy="9080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33" stroked="t" o:allowincell="t" style="position:absolute;margin-left:132.4pt;margin-top:3.05pt;width:17.95pt;height:7.1pt;mso-wrap-style:none;v-text-anchor:middle">
                      <v:fill o:detectmouseclick="t" type="solid" color2="#6699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38735</wp:posOffset>
                      </wp:positionV>
                      <wp:extent cx="228600" cy="9080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33" stroked="t" o:allowincell="t" style="position:absolute;margin-left:159.4pt;margin-top:3.05pt;width:17.95pt;height:7.1pt;mso-wrap-style:none;v-text-anchor:middle">
                      <v:fill o:detectmouseclick="t" type="solid" color2="#6699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29540</wp:posOffset>
                      </wp:positionV>
                      <wp:extent cx="90805" cy="21907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9pt;margin-top:10.2pt;width:7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29540</wp:posOffset>
                      </wp:positionV>
                      <wp:extent cx="85725" cy="21907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9pt;margin-top:10.2pt;width:6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29540</wp:posOffset>
                      </wp:positionV>
                      <wp:extent cx="90805" cy="21907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9pt;margin-top:10.2pt;width:7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8735</wp:posOffset>
                      </wp:positionV>
                      <wp:extent cx="228600" cy="9080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26.9pt;margin-top:3.05pt;width:17.95pt;height:7.1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38735</wp:posOffset>
                      </wp:positionV>
                      <wp:extent cx="228600" cy="9080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50.9pt;margin-top:3.05pt;width:17.95pt;height:7.1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129540</wp:posOffset>
                      </wp:positionV>
                      <wp:extent cx="90805" cy="21907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65pt;margin-top:10.2pt;width:7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29540</wp:posOffset>
                      </wp:positionV>
                      <wp:extent cx="90805" cy="21907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65pt;margin-top:10.2pt;width:7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38735</wp:posOffset>
                      </wp:positionV>
                      <wp:extent cx="228600" cy="9080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33" stroked="t" o:allowincell="t" style="position:absolute;margin-left:274.9pt;margin-top:3.05pt;width:17.95pt;height:7.1pt;mso-wrap-style:none;v-text-anchor:middle">
                      <v:fill o:detectmouseclick="t" type="solid" color2="#6699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38735</wp:posOffset>
                      </wp:positionV>
                      <wp:extent cx="228600" cy="9080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33" stroked="t" o:allowincell="t" style="position:absolute;margin-left:303.4pt;margin-top:3.05pt;width:17.95pt;height:7.1pt;mso-wrap-style:none;v-text-anchor:middle">
                      <v:fill o:detectmouseclick="t" type="solid" color2="#6699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38735</wp:posOffset>
                      </wp:positionV>
                      <wp:extent cx="228600" cy="9080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33" stroked="t" o:allowincell="t" style="position:absolute;margin-left:333.4pt;margin-top:3.05pt;width:17.95pt;height:7.1pt;mso-wrap-style:none;v-text-anchor:middle">
                      <v:fill o:detectmouseclick="t" type="solid" color2="#6699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129540</wp:posOffset>
                      </wp:positionV>
                      <wp:extent cx="90805" cy="21907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9.4pt;margin-top:10.2pt;width:7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129540</wp:posOffset>
                      </wp:positionV>
                      <wp:extent cx="90805" cy="21907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4pt;margin-top:10.2pt;width:7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129540</wp:posOffset>
                      </wp:positionV>
                      <wp:extent cx="90805" cy="21907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1.65pt;margin-top:10.2pt;width:7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36"/>
              </w:rPr>
              <w:t xml:space="preserve">+                      =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4"/>
              </w:rPr>
              <w:t>Сосчитайте, сколько всего грибов у наших еж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ли ежи снова за грибами сходить, но на этот раз еж 3 подберёзовика, а ежиха – 2 подосиновика. И опять они сложили все в кладовку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спомните и назовит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точнить пространственные отношения: на, над, п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помните и назовите, какие овощи растут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од </w:t>
            </w:r>
            <w:r>
              <w:rPr>
                <w:rFonts w:cs="Times New Roman" w:ascii="Times New Roman" w:hAnsi="Times New Roman"/>
                <w:sz w:val="24"/>
              </w:rPr>
              <w:t xml:space="preserve">землей,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</w:rPr>
              <w:t xml:space="preserve">земле,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над </w:t>
            </w:r>
            <w:r>
              <w:rPr>
                <w:rFonts w:cs="Times New Roman" w:ascii="Times New Roman" w:hAnsi="Times New Roman"/>
                <w:sz w:val="24"/>
              </w:rPr>
              <w:t>земл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Аналогично вместо названий овощей можно повторить названия транспортных средств: подземный транспорт, наземный, воздушный. Можно использовать загад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Поможем Буратино сложить подар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формировать представление о сложении как объединении групп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огично карточке № 1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Мух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развивать пространственные представления, уточнить отношения: справа, слева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5740</wp:posOffset>
                      </wp:positionV>
                      <wp:extent cx="1562100" cy="1086485"/>
                      <wp:effectExtent l="0" t="0" r="0" b="0"/>
                      <wp:wrapSquare wrapText="bothSides"/>
                      <wp:docPr id="6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0"/>
                                    <w:gridCol w:w="820"/>
                                    <w:gridCol w:w="82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pt;height:85.55pt;mso-wrap-distance-left:9pt;mso-wrap-distance-right:0pt;mso-wrap-distance-top:0pt;mso-wrap-distance-bottom:0pt;margin-top:16.2pt;mso-position-vertical-relative:text;margin-left:264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20"/>
                              <w:gridCol w:w="8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black" stroked="t" o:allowincell="t" style="position:absolute;margin-left:11pt;margin-top:6.85pt;width:11.2pt;height:10.45pt;mso-wrap-style:none;v-text-anchor:middle">
                                        <v:fill o:detectmouseclick="t" type="solid" color2="white"/>
                                        <v:stroke color="#f2f2f2" weight="38160" joinstyle="miter" endcap="flat"/>
                                        <v:shadow on="t" obscured="f" color="#7f7f7f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6995</wp:posOffset>
                      </wp:positionV>
                      <wp:extent cx="142875" cy="133350"/>
                      <wp:effectExtent l="19685" t="19050" r="31750" b="419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pt;margin-top:6.85pt;width:11.2pt;height:10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ха» в левом нижнем углу, затем она переместилась на клеточку вверх, на клеточку вправо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цессе выполнения этого задания у детей закрепляются пространственные отношения, развивается внимание, умение точно выполнять учебную задачу, умение ориентироваться на листе бумаги в кле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Геометрическое лот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</w:rPr>
              <w:t>развивать пространственные представления, уточнить отношения: справа, слева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каждого ребёнка геометрические фигуры – красный круг, зелёный квадрат, синий треугольник, желтый овал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ьмите в правую руку красный карандаш, а в левую – зеленый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 на стол оранжевый овал, справа от него – синий треугольник, а слева от овала – зеленый квадрат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фигура осталась? Выберите для него место и назовите, где она леж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ходе этой игры оценивается уровень усвоения каждым из них пространственных отношений левый, правый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Пляшущие челове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развивать пространственные представления, долговременную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Буратино есть любимая игра – «пляшущие человечки». Мы в неё сейчас поиграем. Я хочу предложить вам запомнить, в каком порядке, и какие движения выполняли «пляшущие человечки». Я просчитаю до трёх и спрячу картинки. Вы за это время постарайтесь запомнить их потом по сигналу повторить их  движения в том же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270</wp:posOffset>
                      </wp:positionV>
                      <wp:extent cx="171450" cy="16192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4pt;margin-top:0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270</wp:posOffset>
                      </wp:positionV>
                      <wp:extent cx="171450" cy="16192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5pt;margin-top:0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270</wp:posOffset>
                      </wp:positionV>
                      <wp:extent cx="171450" cy="16192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9pt;margin-top:0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48895</wp:posOffset>
                      </wp:positionV>
                      <wp:extent cx="181610" cy="172085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65pt;margin-top:3.85pt;width:14.3pt;height:1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48895</wp:posOffset>
                      </wp:positionV>
                      <wp:extent cx="133985" cy="172085"/>
                      <wp:effectExtent l="3810" t="3175" r="381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5pt;margin-top:3.85pt;width:10.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оспитатель хлопает в ладоши, 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-12065</wp:posOffset>
                      </wp:positionV>
                      <wp:extent cx="1270" cy="20066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-0.9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-12065</wp:posOffset>
                      </wp:positionV>
                      <wp:extent cx="1270" cy="20066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-0.9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-12065</wp:posOffset>
                      </wp:positionV>
                      <wp:extent cx="1270" cy="200660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pt;margin-top:-0.95pt;width:0.0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5085</wp:posOffset>
                      </wp:positionV>
                      <wp:extent cx="26670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3.55pt;width:2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-12065</wp:posOffset>
                      </wp:positionV>
                      <wp:extent cx="86360" cy="57150"/>
                      <wp:effectExtent l="3175" t="4445" r="317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76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5pt;margin-top:-0.95pt;width:6.8pt;height: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83185</wp:posOffset>
                      </wp:positionV>
                      <wp:extent cx="86360" cy="57150"/>
                      <wp:effectExtent l="3175" t="4445" r="317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pt;margin-top:6.55pt;width:6.75pt;height: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45085</wp:posOffset>
                      </wp:positionV>
                      <wp:extent cx="86360" cy="95885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5pt;margin-top:3.55pt;width:6.8pt;height: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-12065</wp:posOffset>
                      </wp:positionV>
                      <wp:extent cx="86360" cy="95885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pt;margin-top:-0.95pt;width:6.75pt;height: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ети воспроизводят движе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700</wp:posOffset>
                      </wp:positionV>
                      <wp:extent cx="181610" cy="172085"/>
                      <wp:effectExtent l="3810" t="381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pt;width:14.25pt;height:1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2700</wp:posOffset>
                      </wp:positionV>
                      <wp:extent cx="181610" cy="172085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15pt;margin-top:1pt;width:14.25pt;height:1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2700</wp:posOffset>
                      </wp:positionV>
                      <wp:extent cx="181610" cy="172085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1pt;width:14.3pt;height:1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2700</wp:posOffset>
                      </wp:positionV>
                      <wp:extent cx="133985" cy="172085"/>
                      <wp:effectExtent l="3810" t="3175" r="381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1pt;width:10.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2700</wp:posOffset>
                      </wp:positionV>
                      <wp:extent cx="133985" cy="172085"/>
                      <wp:effectExtent l="3810" t="3175" r="381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1pt;width:10.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2700</wp:posOffset>
                      </wp:positionV>
                      <wp:extent cx="133985" cy="172085"/>
                      <wp:effectExtent l="3810" t="3175" r="381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pt;margin-top:1pt;width:10.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казанные на карт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 магазине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Формировать представление о вычитании как об удалении из группы предметов е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предлагает ситу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агазине на полке лежало 5 мячей. Для детского сада купили 2 мяча. Сколько машинок осталось на полке в магазин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635</wp:posOffset>
                      </wp:positionV>
                      <wp:extent cx="1038225" cy="51435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9pt;margin-top:-0.05pt;width:81.7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635</wp:posOffset>
                      </wp:positionV>
                      <wp:extent cx="200025" cy="20955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4pt;margin-top:-0.05pt;width:15.7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43205</wp:posOffset>
                      </wp:positionV>
                      <wp:extent cx="200025" cy="20955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3.4pt;margin-top:19.15pt;width:15.7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43205</wp:posOffset>
                      </wp:positionV>
                      <wp:extent cx="200025" cy="20955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3.65pt;margin-top:19.15pt;width:15.7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635</wp:posOffset>
                      </wp:positionV>
                      <wp:extent cx="200025" cy="20955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5.4pt;margin-top:-0.05pt;width:15.7pt;height:16.4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635</wp:posOffset>
                      </wp:positionV>
                      <wp:extent cx="200025" cy="20955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69.4pt;margin-top:-0.05pt;width:15.7pt;height:16.4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-635</wp:posOffset>
                      </wp:positionV>
                      <wp:extent cx="1038225" cy="51435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4pt;margin-top:-0.05pt;width:81.7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-635</wp:posOffset>
                      </wp:positionV>
                      <wp:extent cx="1038225" cy="51435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4pt;margin-top:-0.05pt;width:81.7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142240</wp:posOffset>
                      </wp:positionV>
                      <wp:extent cx="200025" cy="20955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36.15pt;margin-top:11.2pt;width:15.7pt;height:16.4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42240</wp:posOffset>
                      </wp:positionV>
                      <wp:extent cx="200025" cy="20955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63.9pt;margin-top:11.2pt;width:15.7pt;height:16.4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 xml:space="preserve">__                        =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роизошло? Как можно назвать действие, которое мы выполнили?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на первом месте самый большой мешок?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Ябл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точнить пространственные отношения: между, посере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23215</wp:posOffset>
                      </wp:positionV>
                      <wp:extent cx="400050" cy="37147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5pt;margin-top:25.45pt;width:31.4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У детей яблоки большое среднее и маленькое и кружочки красного, желтого и зеленого цвета – для определения цвета ябл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20320</wp:posOffset>
                      </wp:positionV>
                      <wp:extent cx="371475" cy="32385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4pt;margin-top:1.6pt;width:29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86995</wp:posOffset>
                      </wp:positionV>
                      <wp:extent cx="266700" cy="25717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4pt;margin-top:6.85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24.4pt;margin-top:3.1pt;width:11.95pt;height:11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20320</wp:posOffset>
                      </wp:positionV>
                      <wp:extent cx="152400" cy="1524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41.65pt;margin-top:1.6pt;width:11.95pt;height:1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4.15pt;margin-top:3.1pt;width:11.95pt;height:1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ебята, послушайте мою загадку: «Красное яблоко больше желтого. Желтое яблоко больше зелёного. Какое яблоко меньше всех?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яблоко посередине?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яблоко слева от желтого? Справа от красного? Справа от желтого? Слева от зелёного? Между красным и зелёным?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Конкурс красавиц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закрепление графического обозначения цифр, развитие мелкой моторики паль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ти работают с раздаточным материалом. Воспитатель предлагает им выложить цифру из полосок бумаги, из палочек, из спичек, из веревочек или шнура, вылепить из пластилина, устроив при этом конкурс на самую красивую циф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ерётся одна, какая-то конкретная циф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Кот у гнез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точнить пространственные отношения: внутри, снару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незде – птенцы. На ветке рядом с гнездом сидит один птенец. Кот крадется к гнезду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у угрожает большая опасность: птенцам, которые находятся внутри гнезда, или тому, кто снаружи?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ему помочь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Строим гнезд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формировать умение действовать в парах, согласовывать свои действия с действиями напар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ебёнок выбирается мамой-птицей – будет проверять правильно ли ведут строительство птенцы.. Остальные  дети разбиваются на пары у каждого набор полосок бумаги разной длины. Начинается строительство гнез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3985</wp:posOffset>
                      </wp:positionV>
                      <wp:extent cx="695960" cy="127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0.55pt;width:5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33350</wp:posOffset>
                      </wp:positionV>
                      <wp:extent cx="1270" cy="695960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5pt;margin-top:10.5pt;width:0.05pt;height:5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33350</wp:posOffset>
                      </wp:positionV>
                      <wp:extent cx="1270" cy="695960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65pt;margin-top:10.5pt;width:0.05pt;height:5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33350</wp:posOffset>
                      </wp:positionV>
                      <wp:extent cx="695960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10.5pt;width:5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33350</wp:posOffset>
                      </wp:positionV>
                      <wp:extent cx="695960" cy="127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4pt;margin-top:10.5pt;width:5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32715</wp:posOffset>
                      </wp:positionV>
                      <wp:extent cx="1270" cy="695960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15pt;margin-top:10.45pt;width:0.05pt;height:54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сле того как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47955</wp:posOffset>
                      </wp:positionV>
                      <wp:extent cx="1270" cy="504825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11.65pt;width:0.05pt;height:3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49225</wp:posOffset>
                      </wp:positionV>
                      <wp:extent cx="1270" cy="504825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4pt;margin-top:11.75pt;width:0.05pt;height:3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48590</wp:posOffset>
                      </wp:positionV>
                      <wp:extent cx="543560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4pt;margin-top:11.7pt;width:4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48590</wp:posOffset>
                      </wp:positionV>
                      <wp:extent cx="1270" cy="335915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11.7pt;width:0.1pt;height:26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своят действия. Задач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77470</wp:posOffset>
                      </wp:positionV>
                      <wp:extent cx="1270" cy="230505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15pt;margin-top:6.1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ожно усложнить. Д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32715</wp:posOffset>
                      </wp:positionV>
                      <wp:extent cx="381635" cy="1270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15pt;margin-top:10.45pt;width:3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детям определённое вре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28270</wp:posOffset>
                      </wp:positionV>
                      <wp:extent cx="695960" cy="127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10.1pt;width:5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28270</wp:posOffset>
                      </wp:positionV>
                      <wp:extent cx="695960" cy="127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4pt;margin-top:10.1pt;width:5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на решение задачи. </w:t>
            </w:r>
            <w:r>
              <w:rPr>
                <w:rFonts w:cs="Times New Roman" w:ascii="Times New Roman" w:hAnsi="Times New Roman"/>
                <w:i/>
                <w:sz w:val="24"/>
              </w:rPr>
              <w:t>(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на обсуждение и 1 мин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на выполн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 уголке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формирование навыков  счета, взаимосвязь целого и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 посадке лука  и наблюдении за ним считаем корешки и перы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пример,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 моей луковки 3 корешка и 1 зеленый листок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 моей луковки увеличилось количество и длина корешков и стало 2 зелёных листика – добавился один зеленый листик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 моей луковки стало больше корешков и стало 3 зеленых листика – добавился ещё один зеленый листик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Ломаная, кривая, замкнут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закрепление понятий ломаная линия, кривая, замкну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ить из счетных палочек и веревочек построить дом, елочку, кораблик, солнышко, дерево и  т.д. предложить найти: замкнутую, кривую, ломаную линии, отрезок, луч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Строи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подготовка руки к письму, развитие внимательности, аккура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ок в крупную клетку. Перерисовываем башни, дома, заборы и т.д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Рисуем в воздух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умения работать в паре, закрепление понятия ломаная ли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встают парами друг перед другом. Один из пары «рисует» в воздухе замкнутую ломаную линию. Другой должен повторить фигуру. Затем роли мен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Лягуша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закрепление навыка счёта с помощью числового отре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вспомним про волшебный числовой отрезок нашего лягушонк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а – направо или налево – надо прыгать, чтобы прибавить единицу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а надо прыгать, чтобы вычесть единицу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читайте с помощью числового отрезка: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+ 1=                    2 – 1=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+ 1=                    3 – 1=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+ 1=                    4 – 1=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цы, вы помогли лягушонку считать!!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Задачи на числовом отрез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закрепление навыка счёта с помощью числового отре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 сюжетов задач для решения на числовом отрез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утешествие гусенички» - гусеничка поползла у ромашке (от 2), сколько шагов надо сделать?(1).  В какой точке окажется? (3) теперь помогите ей вернуться домой. В какую сторону она поползет? Из какой точки начнет движение? На сколько единиц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Приключение муравьишки», Муравьишка вышел из дома (3), прошел вправо 1 единицу и попал в точку? (4). Как муравьишке вернуться домой, когда пойдет дожд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происходит при движении по числовому отрезку вправо, влево?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Перепутаниц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закрепление счёта  до 5  и порядкового счё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разбиваются на пятерки, получают свой порядковый номер – табличку с цифрой, строятся в линейку по порядку и запоминают сво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игналу все разбегаются по комнате. По счету до трех каждый должен встать на свое место. Выигрывает команда, которая не рассыпала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Геометрическое лот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точнить пространственные отношения: впереди, сз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 фигуры так, чтобы первым слева был красный квадрат, за ним шел зеленый круг, а желтый треугольник стоял бы позади зеленого круга, но перед синим прямоугольником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Пута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 xml:space="preserve">формирование временных  представлений у детей, уточнить отношения </w:t>
            </w:r>
            <w:r>
              <w:rPr>
                <w:rFonts w:cs="Times New Roman" w:ascii="Times New Roman" w:hAnsi="Times New Roman"/>
                <w:i/>
                <w:sz w:val="24"/>
              </w:rPr>
              <w:t>раньше – поз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ям раздаются соответствующие картинки. Воспитатель предлагает детям установить, что было раньше, а что позже, и назвать части суток по по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Части суток, времена года, развитие животного, рост растения, любое действи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олшебные д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ение состава 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вые домики с цифрами на крыши, и цифры к ним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есёлые зада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ение состава  числа, закрепление навыков сложения</w:t>
            </w:r>
          </w:p>
          <w:p>
            <w:pPr>
              <w:pStyle w:val="Normal"/>
              <w:spacing w:lineRule="auto" w:line="240" w:before="0" w:after="0"/>
              <w:ind w:firstLine="30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неба звездочка уп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ости к детям забеж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ве кричат во след за н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Не за будь своих друзей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олько ярких звезд пропа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неба звездного упа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Дни нед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ение знаний о днях недел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тьев этих ровно сем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м они известны все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 неделю круго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и ходят друг за друг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рощается последний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яется передний. (дни недели)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олько у нас дней в недели? Назовите их по порядку. Какой сегодня день недели? Какой был вчера? Какой будет завтра? В какие дни недели дети не ходят в детский сад, а взрослые на работу? Какой по счету вторник? Какой день недели стоит третьим? И т.д.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Рыб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ять свойство предметов, формировать умение сравнивать предметы по размеру и устанавливать порядок уменьшения и увеличения размера.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Три рыбки плавали  в разных аквариумах.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Красная рыбка плавала не в круглом и не в прямоугольном аквариуме.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Золотая рыбка - не в квадратном  и не в круглом.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В каком аквариуме плавала зеленая рыбка?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еселый зоопар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ять свойство предметов, формировать умение сравнивать предметы и устанавливать порядок нахождения.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Жираф, крокодил и бегемот  жили в разных домиках.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Жираф жил не в красном  и не в синем домике.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Крокодил жил не в красном  и не в оранжевом домике.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огадайся, в каких домиках жили звери?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Иг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ять свойство предметов, формировать умение сравнивать предметы и устанавливать порядок нахождения.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Антон и Денис решили поиграть. 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Один с кубиками, а другой машинками. 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Антон машинку не взял. 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Чем играли Антон и Денис?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есёлые зада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ение состава  числа, закрепление навыков сложения.</w:t>
            </w:r>
          </w:p>
          <w:p>
            <w:pPr>
              <w:pStyle w:val="Normal"/>
              <w:spacing w:lineRule="auto" w:line="240" w:before="0" w:after="0"/>
              <w:ind w:firstLine="30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 кустами у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и майские жу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чка, сын, отец и 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о их может сосчитать?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есёлые зада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ение состава  числа, закрепление навыков сложения.</w:t>
            </w:r>
          </w:p>
          <w:p>
            <w:pPr>
              <w:pStyle w:val="Normal"/>
              <w:spacing w:lineRule="auto" w:line="240" w:before="0" w:after="0"/>
              <w:ind w:firstLine="30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забор взлетел пет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стречал ещё там д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олько стало петухов?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есёлые зада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ение состава  числа, закрепление навыков вычитания.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ыре спелых груш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веточке качалось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е груши снял Павлуша,</w:t>
            </w:r>
          </w:p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сколько груш осталось</w:t>
            </w:r>
            <w:r>
              <w:rPr>
                <w:sz w:val="28"/>
                <w:szCs w:val="28"/>
              </w:rPr>
              <w:t xml:space="preserve">?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есёлые зада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ение состава  числа, закрепление навыков вычитани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ять пирожков лежало в миске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ва пирожка взяла Лариска,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Еще один стащила киск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 сколько же осталось в миске?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есёлые зада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ение состава  числа, закрепление навыков вычит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уку Шуре добрый дед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л вчера семь штук конф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ъел одну конфету вну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колько же осталось штук?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43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178" w:after="0"/>
              <w:ind w:left="0" w:right="1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иф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178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рямой и обратный счет до 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основных цветов радуги,   закреплять понятия «вверх», «вни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ть порядковые числительные (первый, второй…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178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ям   предлагается  помочь жителям   поднять или опустить их на лифте,  на нужный этаж, считать этажи, узнать,  сколько живет жильцов на этаж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есёлые зада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ение состава  числа, закрепление навыков сложения</w:t>
            </w:r>
          </w:p>
          <w:p>
            <w:pPr>
              <w:pStyle w:val="Heading7"/>
              <w:ind w:left="-114" w:right="-1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 к зайчихе на обед 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искакал дружок-сосед.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а пенёк зайчата сели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 по 2 морковки съели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то считать, ребята, ловок?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колько съедено морковок?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есёлые зада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ение состава  числа, закрепление навыков  сложения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снег упал Серёжа,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А за ним Алёша.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А за ним Маринка,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А за ней Иринка,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А потом Иг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колько на снегу ребят? (1+1+1+1+1=5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есёлые зада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ение состава  числа, закрепление навыков вычитания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ь малышек медвежат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а уложила спать.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му никак не спится,</w:t>
            </w:r>
          </w:p>
          <w:p>
            <w:pPr>
              <w:pStyle w:val="Normal"/>
              <w:spacing w:lineRule="auto" w:line="240" w:before="0" w:after="0"/>
              <w:ind w:left="-114" w:right="-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им сон хороший снится? (5-4=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Весёлые зада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закреплять свойство предметов, формировать умение сравнивать предметы и устанавливать порядок нахождения. 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Жили-были три девочки:     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Таня, Лена и Даша.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Таня выше Лены, Лена выше Даши.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Кто из девочек самая высокая,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а кто самая низкая?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Кого из них как зову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тека по ФЭМП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точка № 4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верюшки в лесной избушке»</w:t>
            </w:r>
          </w:p>
          <w:p>
            <w:pPr>
              <w:pStyle w:val="Normal"/>
              <w:spacing w:lineRule="auto" w:line="360" w:before="0" w:after="0"/>
              <w:ind w:firstLine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закрепление состава  числа, закрепление навыков  слож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ной избушке жили зверюшки. Угадайте кто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, пушистая, хитрая (лис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ухий, короткохвостый, трусливый (заяц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, колючий (еж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злющий, зубастый (волк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люжий, толстый, ворчливый, мохнатый (медведь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. Сколько всего зверюшек жило в избушке?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114" w:right="-124" w:hanging="0"/>
      <w:jc w:val="both"/>
      <w:outlineLvl w:val="6"/>
    </w:pPr>
    <w:rPr>
      <w:rFonts w:ascii="Arial" w:hAnsi="Arial" w:eastAsia="Times New Roman" w:cs="Arial"/>
      <w:bCs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eastAsia="Times New Roman" w:cs="Arial"/>
      <w:bCs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3:00Z</dcterms:created>
  <dc:creator>Admin</dc:creator>
  <dc:description/>
  <cp:keywords/>
  <dc:language>en-US</dc:language>
  <cp:lastModifiedBy>Admin</cp:lastModifiedBy>
  <dcterms:modified xsi:type="dcterms:W3CDTF">2010-08-13T16:13:00Z</dcterms:modified>
  <cp:revision>2</cp:revision>
  <dc:subject/>
  <dc:title/>
</cp:coreProperties>
</file>